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Отчет по выполнению мероприятий по снижению потерь электроэнергии</w:t>
      </w:r>
    </w:p>
    <w:p>
      <w:pPr>
        <w:pStyle w:val="Normal"/>
        <w:jc w:val="center"/>
        <w:rPr/>
      </w:pPr>
      <w:r>
        <w:rPr/>
        <w:t>в сетях Муниципального унитарного предприятие города Коряжмы Архангельской области "Горсвет"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Организационный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44"/>
        <w:gridCol w:w="1418"/>
        <w:gridCol w:w="4252"/>
      </w:tblGrid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лановое проведение проверок расчётных приборов учёта по группа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плановых проверок расчётных приборов учёта согласно утверждённого план-графика на 2019 год выполнено в полном объёме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проверок потребителей на предмет бездоговорного и безучетного потребления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проверок потребителей на предмет бездоговорного и безучетного потребления электрической энергии выполнен в полном объёме согласно утверждённого план-графика на 2019 год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рганизация достоверного и своевременного ежемесячного снятия показаний приборов коммерческого учета по группам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роведено ежемесячное снятие показаний приборов коммерческого учета по группам потребителей работниками МУП «Горсвет»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мониторинга баланса потребления и потерь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ежеквартальный мониторинг баланса потребления и потерь в электрических сетя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Технические мероприятия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10"/>
        <w:gridCol w:w="992"/>
        <w:gridCol w:w="1418"/>
        <w:gridCol w:w="4252"/>
      </w:tblGrid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</w:t>
            </w:r>
          </w:p>
        </w:tc>
      </w:tr>
      <w:tr>
        <w:trPr>
          <w:trHeight w:val="8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равнивания нагрузок фаз в электрических сетях 0,38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ден мониторинг и выравнивания нагрузок по ВЛ 0,38 кВ от ТП № 10, ТП № 62 согласно планируемых сроков  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лючение  в  режимах  малых  нагрузок  трансформаторов  на подстанциях с двумя и более трансформ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отключения трансформаторов на ТП № 6 А, 8, 24, 28, 32, 35, 39, 41, 45, 50, 51, 54, 56, 57, 19, 48 согласно планируемых сроков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Инженер-технолог МУП «Горсвет» 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>Кривополенов А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1:00Z</dcterms:created>
  <dc:creator>Gorsvet</dc:creator>
  <dc:description/>
  <cp:keywords/>
  <dc:language>en-US</dc:language>
  <cp:lastModifiedBy>Инженер-технолог</cp:lastModifiedBy>
  <cp:lastPrinted>2019-03-03T19:13:00Z</cp:lastPrinted>
  <dcterms:modified xsi:type="dcterms:W3CDTF">2020-01-09T11:44:00Z</dcterms:modified>
  <cp:revision>5</cp:revision>
  <dc:subject/>
  <dc:title/>
</cp:coreProperties>
</file>