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План мероприятий по снижению потерь электроэнергии</w:t>
      </w:r>
    </w:p>
    <w:p>
      <w:pPr>
        <w:pStyle w:val="Normal"/>
        <w:jc w:val="center"/>
        <w:rPr/>
      </w:pPr>
      <w:r>
        <w:rPr/>
        <w:t>в сетях Муниципального унитарного предприятие города Коряжмы Архангельской области "Горсвет"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Организационный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36"/>
        <w:gridCol w:w="2552"/>
        <w:gridCol w:w="1701"/>
      </w:tblGrid>
      <w:tr>
        <w:trPr>
          <w:trHeight w:val="5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6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Плановое проведение проверок расчётных приборов учёта по группам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проведения проверок расчётных приборов учёта на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6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проверок потребителей на предмет бездоговорного и безучетного потребления электрической 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План-график проведения проверок расчётных приборов учёта на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6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Организация достоверного и своевременного ежемесячного снятия показаний приборов коммерческого учета по группам потреб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6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мониторинга баланса потребления и потерь в электрических се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Технические мероприятия</w:t>
      </w:r>
    </w:p>
    <w:p>
      <w:pPr>
        <w:pStyle w:val="Normal"/>
        <w:jc w:val="right"/>
        <w:rPr/>
      </w:pPr>
      <w:r>
        <w:rPr/>
      </w:r>
    </w:p>
    <w:tbl>
      <w:tblPr>
        <w:tblW w:w="102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36"/>
        <w:gridCol w:w="1418"/>
        <w:gridCol w:w="1559"/>
        <w:gridCol w:w="1344"/>
      </w:tblGrid>
      <w:tr>
        <w:trPr>
          <w:trHeight w:val="5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6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равнивания нагрузок фаз в электрических сетях 0,38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меры максимальных нагрузок декабрь 2019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ключение  в  режимах  малых  нагрузок  трансформаторов  на подстанциях с двумя и более трансформа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ры максимальных нагрузок декабрь 2019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на расчетных приборов учета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Декабр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</w:rPr>
        <w:t>Инженер-технолог МУП «Горсвет»  Кривополенов А.В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6:00Z</dcterms:created>
  <dc:creator>Gorsvet</dc:creator>
  <dc:description/>
  <cp:keywords/>
  <dc:language>en-US</dc:language>
  <cp:lastModifiedBy>Инженер-технолог</cp:lastModifiedBy>
  <cp:lastPrinted>2019-03-03T19:13:00Z</cp:lastPrinted>
  <dcterms:modified xsi:type="dcterms:W3CDTF">2020-10-12T13:02:00Z</dcterms:modified>
  <cp:revision>5</cp:revision>
  <dc:subject/>
  <dc:title/>
</cp:coreProperties>
</file>