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приказо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 №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311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УСЛУГИ (ПРОЦЕССА) МУП «Горсвет» г. Коряжм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д 2.3 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индивидуальному проекту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физическое лицо, юридическое лицо или индивидуальный предприниматель за исключением лиц, указанных в пунктах 12.1 и 14 Правил технологического присоединения энергопринимающих устройств потребителей электрическ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 энергопринимающих устройств по индивидуальному проекту утверждается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– заключенный договор об осуществлении технологического присо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Отсутствие технической возможности технологического присоединения энергопринимающих устройств заявителя и  необходимость строительства (реконструкции) объекта электросетевого хозяйства, не включенного в инвестиционные программы на очередной период регулирования сетев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Максимальная мощность энергопринимающих устройств заявителя не менее 8 900 кВт и на уровне напряжения не ниже 35 к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/>
          <w:sz w:val="24"/>
          <w:szCs w:val="24"/>
        </w:rPr>
        <w:t>2 года с даты заключения договора</w:t>
      </w:r>
      <w:r>
        <w:rPr>
          <w:rFonts w:cs="Times New Roman" w:ascii="Times New Roman" w:hAnsi="Times New Roman"/>
          <w:sz w:val="24"/>
          <w:szCs w:val="24"/>
        </w:rPr>
        <w:t>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/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2078"/>
        <w:gridCol w:w="2630"/>
        <w:gridCol w:w="2212"/>
        <w:gridCol w:w="1725"/>
        <w:gridCol w:w="2722"/>
      </w:tblGrid>
      <w:tr>
        <w:trPr>
          <w:tblHeader w:val="true"/>
        </w:trPr>
        <w:tc>
          <w:tcPr>
            <w:tcW w:w="467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167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722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заявки на технологическое присоединение</w:t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Заявитель подает заявку на технологическое при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бращение с заявкой заказным письмом с уведомлением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 8-10 Правил технологического присоединения энергопринимающих устройств потребителей электрической энергии.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сутствии сведений и документов,  установленных законодательством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Сетевая организация направляет уведомление заявителю о недостающих сведениях и/или документах к заявк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бочих дней после получения заявки</w:t>
            </w:r>
          </w:p>
        </w:tc>
        <w:tc>
          <w:tcPr>
            <w:tcW w:w="2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.3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сетевой организацией копии заявки на рассмотрение системному оператору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заявки</w:t>
            </w:r>
          </w:p>
        </w:tc>
        <w:tc>
          <w:tcPr>
            <w:tcW w:w="2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ндивидуальных технических условий </w:t>
            </w:r>
          </w:p>
        </w:tc>
        <w:tc>
          <w:tcPr>
            <w:tcW w:w="2078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обходимости согласования сетевой организации технических условий с системным оператором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дивидуальных технических условий и направление системному оператору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ая форма, направляется системному оператору способом, позволяющим подтвердить факт получения 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заявки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2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системным оператором индивидуальных технических условий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технических условий, согласованная системным оператором способом, позволяющим подтвердить факт получени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дней с даты получения проекта технических условий от сетевой организации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.3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1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ндивидуальной платы за технологическое присоединение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>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с приложением пакета необходимых документов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дней  после получения заявки</w:t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30.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 на бумажном носителе либо подписанного усиленной квалифицированной электронной подписью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либо выдача заявителю в офисе обслуживания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ая форма проекта договора, подписанного со стороны сетевой организации усиленной квалифицированной электронной подписью размещается на сайте МУП «Горсвет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 Личный кабинет.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 xml:space="preserve">одписание заяв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вух  экземпляров проекта договора и направление  одного  экземпляра сетевой организации с приложением к нему документов, подтверждающих полномочия лица, подписавшего тако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оекта договора посредством простой электронной подписи (для физических лиц) либо усиленной квалифицированной электронной подписи (для юридических лиц или индивидуальных предпринимателей)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о  дня получения заявителем проекта договора.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30 рабочих дней  –  заявка аннулируется.</w:t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согласия заявителя с представленным сетевой организацией проектом договора и (или) несоответствия его Правилам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или электронная форма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копию подписанного с заявителем договора, копию заявки на технологическое присоединение и копии представленных документов заявителем в соответствии с п. 10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2 рабочих дней с даты заключения договора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/>
            </w:pPr>
            <w:r>
              <w:rPr>
                <w:rFonts w:cs="Times New Roman" w:ascii="Times New Roman" w:hAnsi="Times New Roman"/>
              </w:rPr>
              <w:t>Пункт 15 (1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167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</w:t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6 Правил технологического присоединения энергопринимающих устройств потребителей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лучение сетевой организацией от субъекта розничного рынка подписанного договора энергоснабжения (купли-продажи электрической энергии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лучения подписанного договора об осуществлении технологического присоеди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9(1) Основных положений 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 мероприятий, предусмотренных договором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Направление уведомления заявителем сетевой организации о выполнении технических условий с необходимым пакетом документо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5, 86,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Допуск к эксплуатации установленного прибора учета. 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выявлении в ходе осмотра невыполнения заявителем требований технических условий и проектной документации , сетевая организация по завершению осмотра передает заявителю перечень замечаний.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. Допуск к эксплуатации установленного прибора учета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, 9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5"/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4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3-дневный срок после  проверки выполнения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обходимости согласования сетевой организации технических условий с системным оператором</w:t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4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3 экземплярах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огласования Акта о выполнении технических условий системным опера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6.5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(два) экземпляр (а)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, 9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6.6. </w:t>
            </w:r>
            <w:r>
              <w:rPr>
                <w:rFonts w:cs="Times New Roman" w:ascii="Times New Roman" w:hAnsi="Times New Roman"/>
              </w:rPr>
              <w:t>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, направленное способом, позволяющим установить дату отправки и получения разрешени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 г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562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7.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к электрическим сетям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72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 д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216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к электрическим сетям</w:t>
            </w:r>
          </w:p>
        </w:tc>
        <w:tc>
          <w:tcPr>
            <w:tcW w:w="20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б осуществлении технологического присоединения в письменной форме напра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3 рабочих дней  после осуществления сетевой организацией фактической подачи напряжения</w:t>
            </w:r>
          </w:p>
        </w:tc>
        <w:tc>
          <w:tcPr>
            <w:tcW w:w="27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е),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078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2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ого с заявителем акта об осуществлении технологического присоединения в субъект розничного рынка, в случае его указания в заявке на технологическое присоединение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2212" w:type="dxa"/>
            <w:tcBorders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ого  заявителем акта об осуществлении технологического присоединения в сетевую организацию.</w:t>
            </w:r>
          </w:p>
        </w:tc>
        <w:tc>
          <w:tcPr>
            <w:tcW w:w="272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В случае указания заявителем в заявке на технологическое присоединение субъекта розничного рынка, с которым заявитель намеревается заключить договор энергоснабжения (купли-продажи (поставки) электрической энергии (мощности)).</w:t>
      </w:r>
    </w:p>
    <w:p>
      <w:pPr>
        <w:pStyle w:val="Style2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телефон «Горячей линии»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100-46-7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П «Горсвет»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gorsvet-kor@mail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сов очного обслуживания клиентов МУП «Горсве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5651, Архангельская область, город Коряжма, улица Лермонтова, д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случае указания заявителем в заявке на технологическое присоединение субъекта розничного рынка, с которым заявитель намеревается заключить договор энергоснабжения (купли-продажи (поставки) электрической энергии (мощности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казания заявителем в заявке на технологическое присоединение субъекта розничного рынка, с которым заявитель намеревается заключить договор энергоснабжения (купли-продажи (поставки) электрической энергии (мощности))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энергопринимающих устройств физических лиц мощностью от 15 кВт до 150 кВ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07:00Z</dcterms:created>
  <dc:creator>Куличкова Светлана Викторовна</dc:creator>
  <dc:description/>
  <cp:keywords/>
  <dc:language>en-US</dc:language>
  <cp:lastModifiedBy>RePack by Diakov</cp:lastModifiedBy>
  <cp:lastPrinted>2014-08-01T13:40:00Z</cp:lastPrinted>
  <dcterms:modified xsi:type="dcterms:W3CDTF">2018-08-11T09:46:00Z</dcterms:modified>
  <cp:revision>10</cp:revision>
  <dc:subject/>
  <dc:title/>
</cp:coreProperties>
</file>