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УТВЕРЖДАЮ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>
          <w:rStyle w:val="212pt"/>
        </w:rPr>
        <w:t xml:space="preserve">Директор 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>
          <w:rStyle w:val="212pt"/>
        </w:rPr>
        <w:t>Муниципального унитарного предприятия города Коряжмы Архангельской области «Горсвет»</w:t>
      </w:r>
    </w:p>
    <w:p>
      <w:pPr>
        <w:pStyle w:val="Normal"/>
        <w:autoSpaceDE w:val="false"/>
        <w:spacing w:before="0" w:after="0"/>
        <w:ind w:left="623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С.Н.Вепрев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>
          <w:bCs/>
          <w:sz w:val="22"/>
          <w:szCs w:val="22"/>
        </w:rPr>
        <w:t>« 29 »  апреля  2021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ВЕЩЕНИЕ</w:t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о проведении конкурса в электронной форме, в том числе включающее документацию о проведении конкурса в электронной форме, по продаже недвижимого имущества находящегося в собственности  городского округа Архангельской области «Город Коряжма» и на праве хозяйственного ведения </w:t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муниципального унитарного предприятия города Коряжмы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рхангельской области «Горсвет»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объекты электросетевого хозяйства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ВЕЩЕНИЕ О ПРОВЕДЕНИИ КОНКУРСА В ЭЛЕКТРОННОЙ  ФОРМ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0"/>
        <w:ind w:firstLine="708"/>
        <w:jc w:val="both"/>
        <w:rPr>
          <w:rStyle w:val="212pt"/>
        </w:rPr>
      </w:pPr>
      <w:r>
        <w:rPr/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2pt"/>
        </w:rPr>
        <w:t>Муниципальное унитарное предприятие города Коряжмы Архангельской области «Горсвет»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6.07.2006г. № 135-ФЗ</w:t>
      </w:r>
      <w:r>
        <w:rPr>
          <w:rFonts w:cs="Times New Roman" w:ascii="Times New Roman" w:hAnsi="Times New Roman"/>
          <w:sz w:val="24"/>
          <w:szCs w:val="24"/>
        </w:rPr>
        <w:t xml:space="preserve"> "О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е конкуренции</w:t>
      </w:r>
      <w:r>
        <w:rPr>
          <w:rFonts w:cs="Times New Roman" w:ascii="Times New Roman" w:hAnsi="Times New Roman"/>
          <w:sz w:val="24"/>
          <w:szCs w:val="24"/>
        </w:rPr>
        <w:t>",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, распоряже</w:t>
      </w:r>
      <w:r>
        <w:rPr>
          <w:rFonts w:cs="Times New Roman" w:ascii="Times New Roman" w:hAnsi="Times New Roman"/>
          <w:sz w:val="24"/>
          <w:szCs w:val="24"/>
          <w:lang w:val="ru-RU"/>
        </w:rPr>
        <w:t>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Архангельской области «Город Коряжма» от 26.03.2021г. № 37р</w:t>
      </w:r>
      <w:r>
        <w:rPr>
          <w:rFonts w:cs="Times New Roman" w:ascii="Times New Roman" w:hAnsi="Times New Roman"/>
          <w:sz w:val="24"/>
          <w:szCs w:val="24"/>
        </w:rPr>
        <w:t xml:space="preserve"> «О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</w:t>
      </w:r>
      <w:r>
        <w:rPr>
          <w:rFonts w:cs="Times New Roman" w:ascii="Times New Roman" w:hAnsi="Times New Roman"/>
          <w:sz w:val="24"/>
          <w:szCs w:val="24"/>
        </w:rPr>
        <w:t xml:space="preserve">», сообщает о проведении конкурса в электронной форме (далее – конкурс) по продаже находящегося в собственности городского округа Архангельской области «Город Коряжма» и на праве хозяйственного 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унитарного предприятия города Коряжмы Архангельской области «Горсв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электросетевого хозяйства - единый лот. </w:t>
      </w:r>
    </w:p>
    <w:p>
      <w:pPr>
        <w:pStyle w:val="Normal"/>
        <w:ind w:firstLine="709"/>
        <w:jc w:val="both"/>
        <w:rPr/>
      </w:pPr>
      <w:r>
        <w:rPr/>
        <w:t>Конкурс является открытым по составу участников и форме подачи предложений о це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ами конкурса могут быть любые физические и юридические лица, своевременно подавшие заявку на участие в конкурсе, представившие надлежащим образом оформленные документы в соответствии с извещением о проведении конкурса (далее – извещение) и конкурсной документацией и перечислившие на счет организатора конкурса сумму задатка в порядке и срок, указанные в извещении, за исключени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, кроме случаев, предусмотренных статьей 25 Федерального закона от 21.12.2001 № 178-ФЗ (ред. от 01.07.2017) «О приватизации государственного и муниципального имущества»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6"/>
        <w:gridCol w:w="8163"/>
      </w:tblGrid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ункта</w:t>
            </w:r>
          </w:p>
        </w:tc>
      </w:tr>
      <w:tr>
        <w:trPr>
          <w:trHeight w:val="483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ведения о продавце и операторе электронной площадки</w:t>
            </w:r>
          </w:p>
        </w:tc>
      </w:tr>
      <w:tr>
        <w:trPr>
          <w:trHeight w:val="1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6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bookmarkStart w:id="0" w:name="_Ref519673624"/>
            <w:bookmarkStart w:id="1" w:name="_Ref519673624"/>
            <w:bookmarkEnd w:id="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/>
              <w:t>Продавец.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 местонахождения, почтовый адрес, адрес электронной почты,</w:t>
            </w:r>
            <w:r>
              <w:rPr/>
              <w:t xml:space="preserve"> номер контактного телефона (для ознакомления с  документами) Продавц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rStyle w:val="212pt"/>
              </w:rPr>
              <w:t>Муниципальное унитарное предприятие города Коряжмы Архангельской области «Горсвет»</w:t>
            </w:r>
            <w:r>
              <w:rPr/>
              <w:t xml:space="preserve"> (далее по тексту  будет указано МУП  «Горсвет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Почтовый адрес: </w:t>
            </w:r>
            <w:r>
              <w:rPr>
                <w:rFonts w:eastAsia="Arial Unicode MS"/>
                <w:color w:val="000000"/>
                <w:lang w:bidi="ru-RU"/>
              </w:rPr>
              <w:t xml:space="preserve">165650, Архангельская область, город Коряжм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ица Лермонтова, д.3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Arial Unicode MS" w:hAnsi="Arial Unicode MS" w:eastAsia="Arial Unicode MS" w:cs="Arial Unicode MS"/>
                <w:color w:val="0066CC"/>
                <w:u w:val="single"/>
                <w:lang w:eastAsia="en-US" w:bidi="en-US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val="en-US" w:eastAsia="en-US" w:bidi="en-US"/>
                </w:rPr>
                <w:t>gorsve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eastAsia="en-US" w:bidi="en-US"/>
                </w:rPr>
                <w:t>-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val="en-US" w:eastAsia="en-US" w:bidi="en-US"/>
                </w:rPr>
                <w:t>kor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eastAsia="en-US" w:bidi="en-US"/>
                </w:rPr>
                <w:t>@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val="en-US" w:eastAsia="en-US" w:bidi="en-US"/>
                </w:rPr>
                <w:t>mail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66CC"/>
                  <w:u w:val="single"/>
                  <w:lang w:val="en-US" w:eastAsia="en-US" w:bidi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Телефон: 8(81850) 5-60-35, 3-06-92</w:t>
            </w:r>
          </w:p>
          <w:p>
            <w:pPr>
              <w:pStyle w:val="Normal"/>
              <w:rPr/>
            </w:pPr>
            <w:r>
              <w:rPr/>
              <w:t>Адрес страницы в сети Интернет: http://elsetikor.ru/</w:t>
            </w:r>
          </w:p>
          <w:p>
            <w:pPr>
              <w:pStyle w:val="Normal"/>
              <w:rPr/>
            </w:pPr>
            <w:r>
              <w:rPr>
                <w:bCs/>
              </w:rPr>
              <w:t>Контактное лицо: Тулубенская Галина Николаевна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ор электронной площадк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 xml:space="preserve">Акционерное общество «Сбербанк – Автоматизированная система торгов» (АО «Сбербанк - АСТ»). Адрес: 127055, г. Москва, ул. Новослободска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 xml:space="preserve">д. 24, стр. 2. Почтовый адрес: 119180, г. Москва, улица Большая Якиманка, дом 23. Сайт - http://www.sberbank-ast.ru/. Контактный телефон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7 (495) 787-29-97; 7(495) 787-29-99. Адрес электронной почты: property@sberbank-ast.ru, company@sberbank-ast.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2" w:name="_Ref512596860"/>
            <w:bookmarkStart w:id="3" w:name="_Ref512596860"/>
            <w:bookmarkEnd w:id="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нования для проведения конкурс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/>
              <w:t xml:space="preserve">3.1. </w:t>
            </w:r>
            <w:r>
              <w:rPr>
                <w:color w:val="000000"/>
              </w:rPr>
              <w:t xml:space="preserve">Конкурс по продаже находящихся в муниципальной собственности объектов электросетевого хозяйства в соответствии с требованиями Гражданского кодекса Российской Федерации, </w:t>
            </w:r>
            <w:r>
              <w:rPr/>
              <w:t>Федеральным законом от 26.07.2006г. № 135-ФЗ "О защите конкуренции",</w:t>
            </w:r>
            <w:r>
              <w:rPr>
                <w:color w:val="000000"/>
              </w:rPr>
              <w:t xml:space="preserve"> Постановления Правительства РФ от 27 августа 2012 г. N 860 «Об организации и проведении продажи государственного или муниципального имущества в электронной форме», </w:t>
            </w:r>
            <w:r>
              <w:rPr/>
              <w:t>распоряжением администрации городского округа Архангельской области «Город Коряжма» от 26.03.2021 № 37р «О продаже недвижимого имущества МУП «Горсвет».</w:t>
            </w:r>
          </w:p>
        </w:tc>
      </w:tr>
      <w:tr>
        <w:trPr>
          <w:trHeight w:val="54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дел 2. Информационная карта конкурса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4" w:name="_Ref519673836"/>
            <w:bookmarkStart w:id="5" w:name="_Ref519673836"/>
            <w:bookmarkEnd w:id="5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конкурс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hanging="0"/>
              <w:jc w:val="both"/>
              <w:outlineLvl w:val="0"/>
              <w:rPr/>
            </w:pPr>
            <w:r>
              <w:rPr>
                <w:lang w:val="ru-RU"/>
              </w:rPr>
              <w:t xml:space="preserve">Продажа находящихся в муниципальной собственности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городского округа Архангельской области «Город Коряжма»</w:t>
            </w:r>
            <w:r>
              <w:rPr/>
              <w:t xml:space="preserve"> и на праве хозяйственного ведения </w:t>
            </w:r>
            <w:r>
              <w:rPr>
                <w:lang w:val="ru-RU"/>
              </w:rPr>
              <w:t>м</w:t>
            </w:r>
            <w:r>
              <w:rPr/>
              <w:t>униципального унитарного предприятия города Коряжмы Архангельской области «Горсвет»</w:t>
            </w:r>
            <w:r>
              <w:rPr>
                <w:lang w:val="ru-RU"/>
              </w:rPr>
              <w:t xml:space="preserve"> объектов  электросетевого  хозяйства формируется в единый лот конкурсной документации и размещается  на официальном сайте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torg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и электронной площадк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одним лотом.    (далее – Имущество)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hanging="0"/>
              <w:jc w:val="both"/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Подробные сведения об Имуществе приведены в разделе 4 настоящего Извещения.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  <w:bookmarkStart w:id="6" w:name="_Ref519673580"/>
            <w:bookmarkStart w:id="7" w:name="_Ref519673580"/>
            <w:bookmarkEnd w:id="7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и место подачи заяво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30.04.2021 г. 09:00 до 09:00 25.05.2021г. (время Московское)</w:t>
            </w:r>
            <w:bookmarkStart w:id="8" w:name="_GoBack"/>
            <w:bookmarkEnd w:id="8"/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подачи (приема) заявок: http://utp.sberbank-ast.ru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одачи заяво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участия в конкурсе лицо, имеющее намерение принять участие в конкурсе(далее – Претендент), подает заявку на участие в конкурсе по форме, а также документы, перечисленные в пункте 7 Извещения, путем заполнения электронной формы заявки, размещенной в открытой для доступа неограниченного круга лиц части электронной площадки (далее - открытая часть электронной площадки), с приложением описи и скан-копий (электронных образов) документов. В заявке  претендента </w:t>
            </w:r>
            <w:r>
              <w:rPr>
                <w:b/>
                <w:u w:val="single"/>
                <w:lang w:val="ru-RU"/>
              </w:rPr>
              <w:t>НЕ УКАЗЫВАЕТ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едложение о цене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ная форма заявки является приложением № 3.1/3.2 к Извещению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ная форма описи документов, представляемых для участия в конкурсе, является приложением № 2 к Извещению.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документов, представляемых Претендентом, для участия в </w:t>
            </w:r>
            <w:r>
              <w:rPr/>
              <w:t>конкурсе</w:t>
            </w:r>
            <w:r>
              <w:rPr>
                <w:bCs/>
              </w:rPr>
              <w:t xml:space="preserve"> (в виде скан-копий, заверенных электронной подписью Претендента)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явка на участие в конкурсе по утвержденной форме с указанными в такой форме документами-приложениями (приложение № 3.1/3.2);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веренные организацией копии учредительных документов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веренную организацией копию документа, подтверждающего полномочия лица на осуществление действий от имени претендента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, или выписки из такого документа)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если претендентом является иностранное юридическое лицо –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государства, в котором зарегистрировано такое юридическое лицо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пии документов, удостоверяющих личность, – для физического лица, представителя претендента.</w:t>
            </w:r>
          </w:p>
          <w:p>
            <w:pPr>
              <w:pStyle w:val="Style26"/>
              <w:numPr>
                <w:ilvl w:val="2"/>
                <w:numId w:val="5"/>
              </w:numPr>
              <w:suppressAutoHyphens w:val="false"/>
              <w:spacing w:before="0" w:after="60"/>
              <w:ind w:left="0" w:hanging="720"/>
              <w:contextualSpacing/>
              <w:jc w:val="both"/>
              <w:rPr/>
            </w:pPr>
            <w:r>
              <w:rPr>
                <w:lang w:val="ru-RU"/>
              </w:rPr>
              <w:t>7.6.1. В случае если от имени претендента действует его представитель – доверенность, оформленную в соответствии с законодательством Российской Федерации либо в соответствии с законодательством государства, в котором такая доверенность выдана, если претендентом является иностранный гражданин или юридическое лицо. Доверенность, выданная физическим лицом представителю, должна быть нотариально удостоверена.</w:t>
            </w:r>
          </w:p>
          <w:p>
            <w:pPr>
              <w:pStyle w:val="Style26"/>
              <w:numPr>
                <w:ilvl w:val="1"/>
                <w:numId w:val="5"/>
              </w:numPr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етендент дополнительно к документам, указанным выше, вправе представить иные документы: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1 Решение об одобрении органом юридического лица сделки по внесению задатка и заключения договора по итогам конкурса как сделки с заинтересованностью (сделки, влекущей конфликт интересов, требующей соблюдения специальных требований законодательства Российской Федерации к порядку совершения такой сделки (для юридических лиц)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2 Решение об одобрении органом юридического лица сделки по внесению задатка и (или) заключения договора по итогам конкурса как крупной сделки (для юридических лиц)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3 Нотариально удостоверенное согласие супруга/супруги на заключение договора по итогам конкурса (для физических лиц)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 xml:space="preserve">7.7.4 Заверенную копию брачного договора (для физических лиц).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5 Иные документы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 случае содержания в заявке на участие в конкурсе в электронной форме сведений о ценовом предложении данная заявка подлежит отклонению. Предложения о цене подаются отдельно от заявки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одачи и отзыва заяво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но статье 1конкурсной документации.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9" w:name="_Ref521422602"/>
            <w:bookmarkStart w:id="10" w:name="_Ref521422602"/>
            <w:bookmarkEnd w:id="10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рассмотрения заяво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татье 7 конкурсной документации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пределения участников конкурс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г. в 10.00 час. 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оведения конкурс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5.2021 в 10:00 час. (время Московское)</w:t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роведения конкурс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татье 8 конкурсной документации.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/>
              <w:t>Порядок ознакомления с документами, получения разъяснений положений Извещения, осмотра Имуществ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ям 2, 3, 5 конкурсной документации.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/>
              <w:t>Начальная цена Имуществ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 927 160 (Тридцать два миллиона девятьсот двадцать семь тысяч сто шестьдесят рублей), без НД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орма подачи предложений о цен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едложение о цене имущества участник конкурса  может подать в  день подведения  конкурса </w:t>
            </w:r>
            <w:r>
              <w:rPr>
                <w:b/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17</w:t>
            </w:r>
            <w:r>
              <w:rPr/>
              <w:t>.05.2021 г. с 00 час. 00мин. по 09 час. 59 мин. (время Московское). Предложение о цене имущества  подается участником конкурса в электронном виде 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(участник) вправе подать только одно предложение о цене имущества, которое не может быть изменено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 цене имущества подается в форме отдельного электронного документа, имеющего защиту от несанкционированного просмотра.</w:t>
            </w:r>
          </w:p>
        </w:tc>
      </w:tr>
      <w:tr>
        <w:trPr>
          <w:trHeight w:val="66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азмер, порядок внесения и возврата задатка</w:t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змер задатка для участия в конкурс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85 432  (Шесть миллионов пятьсот восемьдесят пять тысяч четыреста тридцать два рубля).</w:t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орма оплаты задат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ия в конкурсе претенденты перечисляют задаток в установленном настоящим Информационном сообщении размере в счет обеспечения оплаты приобретаемого имущества, на счет Организатора - АО «Сбербанк-АСТ», ИНН 7707308480 КПП 770401001; расчетный счет 40702810300020038047; ПАО «СБЕРБАНК РОССИИ» Г.МОСКВА; БИК 044525225; корреспондентский счет 30101810400000000225.</w:t>
            </w:r>
          </w:p>
          <w:p>
            <w:pPr>
              <w:pStyle w:val="Normal"/>
              <w:rPr/>
            </w:pPr>
            <w:r>
              <w:rPr/>
              <w:t xml:space="preserve">Образец платежного поручения размещен на электронной площадке </w:t>
            </w:r>
          </w:p>
          <w:p>
            <w:pPr>
              <w:pStyle w:val="Normal"/>
              <w:rPr/>
            </w:pPr>
            <w:r>
              <w:rPr/>
              <w:t>по адресу: http://utp.sberbank-ast.ru/AP/Notice/653/Requisites.</w:t>
            </w:r>
          </w:p>
          <w:p>
            <w:pPr>
              <w:pStyle w:val="Normal"/>
              <w:rPr/>
            </w:pPr>
            <w:r>
              <w:rPr/>
              <w:t>В назначении платежа указывается: «Задаток для участия в конкурсе в электронной форме по продаже находящегося в собственности городского округа Архангельской области «Город Коряжма» и на праве хозяйственного ведения муниципального унитарного предприятия города Коряжмы Архангельской области «Горсвет». 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</w:t>
              <w:br/>
              <w:t>Задаток должен быть оплачен до 9 час.00 мин. 10.05.2021 года (время Московское)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рядок внесения, удержания и возврата задат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6 конкурсной документации.</w:t>
            </w:r>
          </w:p>
        </w:tc>
      </w:tr>
      <w:tr>
        <w:trPr>
          <w:trHeight w:val="548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дел 4. Сведения об Имуществе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и Имуществ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843"/>
              <w:gridCol w:w="2463"/>
              <w:gridCol w:w="1783"/>
              <w:gridCol w:w="1345"/>
            </w:tblGrid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имущества, Адрес места нахождени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авоустанавливающие документы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видуализирующие характеристики имуществ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ГВ-РП3, Архангельская область, г. Коряжма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05.09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00000:5842 Длина кабельной линии – 7914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Раздольн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4.08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дастровый номер – 29:23:010401:61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409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Благовещенск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4.08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341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оружение, Архангельская область, г. Коряжма, ул. Раздольная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01.11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340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Благодатн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4.08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438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Благодатн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4.08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393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Радужн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4.08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387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 Архангельская область, г. Коряжма, ул. Радужн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4.08.201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341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орматорная подстанция №69, напряжением 6/0,4 кВ, площадь 49,5 кв.м., Архангельская область, г. Коряжма, ул. Строгановская, д.6, стр. 1,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адастровый номер – 29:23:010401:100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 – 49,5 кв.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8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РП3-ТП69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хангельская область, г. Коряжма, ул.Строгановская, д.6, стр.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0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1159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ТП69 – ЖД №13, Архангельская область, г. Коряжма, ул.Строгановская, д.6, стр.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0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80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Благовещенская, д.21, стр.1, общей площадью 53 кв.м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– 53 кв.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оружение, Архангельская область,  г. Коряжма, ул. Раздольная, д.2, стр.1, общей площадью 7 кв.м.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– 7 кв.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оружение, Архангельская область, г. Коряжма, ул. Радужная, д.2, стр.1, общей площадью 7 кв.м.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– 7 кв.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Спасска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312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Вешня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220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Архангельская область, г. Коряжма, ул. Вешня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30.05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61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- 321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П-68, площадью 8,4 кв.м., Архангельская область, г. Коряжма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06.12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73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– 8,4 кв.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 незавершенного строительства, проектируемое назначение: нежилое. Архангельская область,  г. Коряжма, микрорайон Зеленый-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05.09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00000:715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1261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 незавершенного строительства, проектируемое назначение: нежилое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хангельская область,  г. Коряжма, микрорайон Зеленый-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05.09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00000:715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1262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 незавершенного строительства, проектируемое назначение: нежилое. Архангельская область , г. Коряжма, микрорайон Зеленый-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05.09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00000:715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1262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ая линия электропередач №1  0,4кВ от ТП-70, Архангельская область, г. Коряжм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 объекте недвижимости от 11.11.202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8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линии – 1130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оздушная линия электропередач в 17, 19 кварталах, Архангельская область, г. Коряжма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 объекте недвижимости от 18.12.202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7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линии – 2165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6кВ  РП-3 – ТП-70 с трансформаторной подстанцией ТП-70, Архангельская область, г. Коряжм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2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8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709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 0,4кВ  от ТП-66 с трансформаторной подстанцией площадью 4,7 кв.м., Архангельская область, г.Коряжма, мкр-н Зеленый-1, 18 квартал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адастровый номер – 29:23:010401:118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1365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РП-3 – ТП68, Архангельская область, г.Коряжма, мкр-н Зеленый-1, 18 квартал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439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ТП 68 (0,4 кВ), Архангельская область, г.Коряжма, мкр-н Зеленый-1, 18 квартал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8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638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 0,4 кВ  ТП69 – МЖД №15, Архангельская область, г.Коряжма, мкр-н Зеленый-1, 18 квартал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8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199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бельная линия  ТП66 – ТП 68 (0,4кВ), Архангельская область, г.Коряжма, мкр-н Зеленый-1, 18 квартал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10401:118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417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7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бельная линия 6 кВ с ТП 66 – ТП 46, Архангельская область, г.Коряжма, мкр-н Зеленый-1, 18 квартал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ЕГРН об основных характеристиках и зарегистрированных правах на объект недвижимости от 19.11.20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– 29:23:000000:71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кабельной линии – 277 м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autoSpaceDE w:val="false"/>
              <w:ind w:left="284" w:hanging="0"/>
              <w:rPr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autoSpaceDE w:val="false"/>
              <w:ind w:left="284" w:firstLine="426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уществующие ограничения (обременения) права: не имеется.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5. Эксплуатационные обязательства</w:t>
            </w:r>
          </w:p>
        </w:tc>
      </w:tr>
      <w:tr>
        <w:trPr>
          <w:trHeight w:val="1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онные обязательства в отношении Имуществ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ношении объектов электросетевого хозяйства установлены следующие эксплуатационные обязательства, которые обязан выполнять покупатель:</w:t>
            </w:r>
          </w:p>
          <w:p>
            <w:pPr>
              <w:pStyle w:val="Normal"/>
              <w:rPr/>
            </w:pPr>
            <w:bookmarkStart w:id="11" w:name="_Hlk10537253"/>
            <w:r>
              <w:rPr/>
      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 городского округа Архангельской области «Город Коряжма», бессрочно;</w:t>
            </w:r>
          </w:p>
          <w:p>
            <w:pPr>
              <w:pStyle w:val="Normal"/>
              <w:rPr/>
            </w:pPr>
            <w:r>
              <w:rPr/>
      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      </w:r>
          </w:p>
          <w:p>
            <w:pPr>
              <w:pStyle w:val="Normal"/>
              <w:rPr/>
            </w:pPr>
            <w:bookmarkStart w:id="12" w:name="_Hlk10537253"/>
            <w:r>
              <w:rPr/>
      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      </w:r>
            <w:bookmarkEnd w:id="12"/>
          </w:p>
          <w:p>
            <w:pPr>
              <w:pStyle w:val="Normal"/>
              <w:rPr/>
            </w:pPr>
            <w:r>
              <w:rPr/>
              <w:t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      </w:r>
          </w:p>
          <w:p>
            <w:pPr>
              <w:pStyle w:val="Normal"/>
              <w:rPr/>
            </w:pPr>
            <w:r>
              <w:rPr/>
              <w:t>При внесении изменений в перечисленные нормативные правовые акты, покупатель должен руководствоваться ими с учетом внесенных изменений с даты их вступления в законную силу.</w:t>
            </w:r>
          </w:p>
          <w:p>
            <w:pPr>
              <w:pStyle w:val="Normal"/>
              <w:rPr/>
            </w:pPr>
            <w:r>
              <w:rPr/>
              <w:t>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  <w:p>
            <w:pPr>
              <w:pStyle w:val="Normal"/>
              <w:rPr/>
            </w:pPr>
            <w:r>
              <w:rPr/>
              <w:t>Эксплуатационные обязательства в отношении имущества сохраняются в случае перехода права собственности на него к другому ли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Инвестиционные обязательства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инвестиционных обязательствах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нвестиционных обязательств определяются в отношении</w:t>
            </w:r>
            <w:bookmarkStart w:id="13" w:name="dst289"/>
            <w:bookmarkEnd w:id="13"/>
            <w:r>
              <w:rPr/>
              <w:t xml:space="preserve"> объектов электросетевого хозяйства утвержденной в соответствии с положениями Федерального </w:t>
            </w:r>
            <w:r>
              <w:fldChar w:fldCharType="begin"/>
            </w:r>
            <w:r>
              <w:rPr>
                <w:rStyle w:val="InternetLink"/>
                <w:rFonts w:eastAsia="Arial Unicode MS"/>
              </w:rPr>
              <w:instrText xml:space="preserve"> HYPERLINK "http://www.consultant.ru/document/cons_doc_LAW_342043/" \l "dst0"</w:instrText>
            </w:r>
            <w:r>
              <w:rPr>
                <w:rStyle w:val="InternetLink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</w:rPr>
              <w:t>закона</w:t>
            </w:r>
            <w:r>
              <w:rPr>
                <w:rStyle w:val="InternetLink"/>
                <w:rFonts w:eastAsia="Arial Unicode MS"/>
              </w:rPr>
              <w:fldChar w:fldCharType="end"/>
            </w:r>
            <w:r>
              <w:rPr/>
              <w:t xml:space="preserve"> от 26 марта 2003 года N 35-ФЗ "Об электроэнергетике" инвестиционной программой субъекта электроэнергетики, которым </w:t>
            </w:r>
            <w:r>
              <w:rPr>
                <w:rStyle w:val="212pt"/>
              </w:rPr>
              <w:t>Муниципальное унитарное предприятие города Коряжмы Архангельской области «Горсвет»</w:t>
            </w:r>
            <w:r>
              <w:rPr/>
              <w:t xml:space="preserve"> являетс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bookmarkStart w:id="14" w:name="dst290"/>
            <w:bookmarkStart w:id="15" w:name="dst292"/>
            <w:bookmarkEnd w:id="14"/>
            <w:bookmarkEnd w:id="15"/>
            <w:r>
              <w:rPr/>
              <w:t xml:space="preserve">Инвестиционные обязательства должны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. </w:t>
            </w:r>
          </w:p>
          <w:p>
            <w:pPr>
              <w:pStyle w:val="Normal"/>
              <w:rPr/>
            </w:pPr>
            <w:r>
              <w:rPr/>
              <w:t>Победитель конкурса должен обеспечить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, с целью улучшения качественных показателей и повышения надежности и бесперебойного функционирования приобретаемого имущества в срок, установленный действующим законодательством Российской Федерации.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енные условия договора с победителем конкурс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ый собственник обязан выполнять эксплуатационные и инвестиционные обязательства в полном объеме в соответствии с требованиями конкурсной документации. 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6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приложений к Извещению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1 – Документация о проведении конкурса в электронной фор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 – Форма описи документов, представляемых для участия в конкур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3.1 – Форма заявки на участие в конкурсе (Вариант 1 для юридических лиц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3.2 – Форма заявки на участие в конкурсе (Вариант 2 для физических лиц/ индивидуальных предпринимателей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4 – Форма запроса на предоставление извещения о проведении конкурса, в том числе включающего документацию о конкурсе, и/или копий документов на Имуществ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5 - Форма запроса на разъяснение положений извещения о проведении конкурса, в том числе включающего документацию о конкур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6 - Форма договора купли-продажи имущества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Извещению </w:t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КУМЕНТАЦИЯ О ПРОВЕДЕНИИ КОНКУРСА В ЭЛЕКТРОННОЙ ФОРМЕ</w:t>
      </w:r>
    </w:p>
    <w:p>
      <w:pPr>
        <w:pStyle w:val="32"/>
        <w:numPr>
          <w:ilvl w:val="0"/>
          <w:numId w:val="7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 и порядок подачи заявок на участие в конкурсе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юридические и физические лица, резиденты и нерезиденты Российской Федерации, своевременно подавшие заявку на участие в конкурсе, представившие надлежащим образом оформленные документы в соответствии с извещением о проведении конкурса, в том числе включающем конкурсную документацию, и перечислившие сумму задатка в порядке и срок, указанные в извещении о проведении конкурса, в том числе включающем конкурсную документацию (далее – Претенденты, по отдельности – Претендент)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физические и юридические лица имеют право принять участи</w:t>
      </w:r>
      <w:r>
        <w:rPr>
          <w:rFonts w:cs="Times New Roman" w:ascii="Times New Roman" w:hAnsi="Times New Roman"/>
          <w:color w:val="1F497D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br/>
        <w:t>в конкурсе в случаях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запрещенных нормативно-правовыми актами Российской Федерации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ать свое право на участие в конкурсе возлагается </w:t>
        <w:br/>
        <w:t>на Претендента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последствии будет установлено, что покупа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имущества не имел законного права на его приобретение, соответствующая сделка является ничтожной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тендентам необходимо пройти процедуру регистрации в соответствии с Регламентом электронной площадки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конкурсе </w:t>
      </w:r>
      <w:r>
        <w:rPr>
          <w:rFonts w:eastAsia="Calibri" w:cs="Times New Roman" w:ascii="Times New Roman" w:hAnsi="Times New Roman"/>
          <w:sz w:val="24"/>
          <w:szCs w:val="24"/>
        </w:rPr>
        <w:t>Претендент вносит задаток в соответствии с Извещением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, подписа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пунктом 7 Извещения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и прилагаемые к ней документы должны быть составлены на русском языке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 для участия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й форме представляются Претендентом или его представителем посредством функционала электронной площадки в виде электронных документов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</w:t>
      </w:r>
      <w:r>
        <w:rPr>
          <w:rFonts w:eastAsia="Calibri" w:cs="Times New Roman" w:ascii="Times New Roman" w:hAnsi="Times New Roman"/>
          <w:sz w:val="24"/>
          <w:szCs w:val="24"/>
        </w:rPr>
        <w:t>, подписанных электронной подписью, в порядке, установленном регламентом работы электронной площадки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й форме подается Претендентом единовременно со всеми приложениями к ней в формате скан-копий (электронных образов). Подаваемый пакет документов должен быть подписан электронной подписью участника торгов в электронной форме. </w:t>
      </w:r>
    </w:p>
    <w:p>
      <w:pPr>
        <w:pStyle w:val="TextBoldCenter"/>
        <w:numPr>
          <w:ilvl w:val="1"/>
          <w:numId w:val="2"/>
        </w:numPr>
        <w:ind w:left="0" w:hanging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Электронный документ, подписанный электронной подписью (далее – ЭП), имеет такую же юридическую силу, как и подписанный собственноручно документ на бумажном носителе, и влечет предусмотренные для данного документа правовые последствия. 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и прилагаемые к ней документы в части их оформления и содержания должны соответствовать требованиям, указанным в Извещении, и требованиям законодательства Российской Федерации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заявке и прилагаемых документах, не должны допускать двусмысленного толкования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32"/>
        <w:numPr>
          <w:ilvl w:val="2"/>
          <w:numId w:val="2"/>
        </w:numPr>
        <w:ind w:lef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32"/>
        <w:numPr>
          <w:ilvl w:val="2"/>
          <w:numId w:val="2"/>
        </w:numPr>
        <w:ind w:lef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действующим законодательством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, о чем Претенденту оператором электронной площадки направляется соответствующее уведомление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 Одно лицо имеет право подать только одну заявку, а также заявить только одно предложение о цене Имущества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с документами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з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, на сайте электронной площадки, а также на официальном сайте в сети Интернет для размещения информации о приватизации государственного и муниципального имущества torgi.gov.ru (далее – сайт torgi.gov.ru)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ы опубликования Извещения и до даты окончания срока приема заявок </w:t>
        <w:br/>
        <w:t>лицо, желающее участвовать в конкурсе, вправе посредством функционала электронной площадки направить запрос на получение Извещения и копий правоустанавливающих документов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цом, желающим участвовать в конкурсе, Извещения и копий правоустанавливающих документов регистрируется в журнале получения Извещения и документов на Имущество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ложений Извещения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лицо вправе не позднее 3 (трех) рабочих дней до окончания срока подачи заявок направить запрос на разъяснении положений Извещения посредством функционала электронной площадки или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, указанный в извещении о проведении торгов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на разъяснение, направленный посредством функционала электронной площадки, в режиме реального времени направляется оператором электронной площадки в личный кабинет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запроса любым из способов, указанных в пункте 3.1 конкурсной документации, Администрация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, а также размещает указанное разъяснение на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и при наличии технической возможности на сайте torgi.gov.ru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оложений Извещения иных документов, имеющих отношение к конкурсу, не должно изменять их сути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проведении конкурса, внесение изменений в Извещение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вправе принять решение об отказе в проведении конкурс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 позднее чем за 5(пять) дней до даты проведения конкурса. 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ение об отказе в проведен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ся на официальном сайте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йте электронной площадки, а также при наличии технической возможности на сайте torgi.gov.ru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1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го) рабочего дн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за днем принятия решения об отказе в проведен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вправе принять решение о внесении изменений в Извещение не позднее чем за 3 (три) дня до даты окончания срока приема заявок. При этом срок приема заявок на участие в конкурсе продлевается таким образом, чтобы срок с даты размещения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П «Горсвет» </w:t>
      </w:r>
      <w:r>
        <w:rPr>
          <w:rFonts w:cs="Times New Roman" w:ascii="Times New Roman" w:hAnsi="Times New Roman"/>
          <w:sz w:val="24"/>
          <w:szCs w:val="24"/>
        </w:rPr>
        <w:t>внесенных изменений до даты окончания подачи заявок составлял не менее 25 (двадцати пяти) дней, а до даты проведения конкурса – не менее 30 (тридцати) дней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внесении изменений в Извещение и измененные документы размещаются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, сайте электронной площадки, а также при наличии технической возможности на сайте torgi.gov.ru не позднее 1 (</w:t>
      </w:r>
      <w:r>
        <w:rPr>
          <w:rFonts w:cs="Times New Roman" w:ascii="Times New Roman" w:hAnsi="Times New Roman"/>
          <w:bCs/>
          <w:sz w:val="24"/>
          <w:szCs w:val="24"/>
        </w:rPr>
        <w:t>одного) рабочего дня, следующего за днем принятия соответствующего решения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я об отказе в проведении конкурса, о внесении изменений в Извещение размещаются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, на сайте оператора электронной площадки, а также при наличии технической возможности на сайте torgi.gov.ru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ведении конкурса, о внесении изменений в Извещение направляются участникам конкурса посредством функционала электронной площадки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желающие участвовать в конкурсе, до даты подачи заявки на участие в конкурсе отслеживают возможные изменения, внесенные в Извещение, иные документы, размещенные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сайте оператора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на сайте torgi.gov.ru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амостоя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в случае, если лицо, желающее участвовать в конкурсе, не ознакомилось с изменениями, внесенными в Извещение, размещенными на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>, сайте оператора электронной площадки, а также на сайте torgi.gov.ru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мотра Имущества</w:t>
      </w:r>
    </w:p>
    <w:p>
      <w:pPr>
        <w:pStyle w:val="Normal"/>
        <w:numPr>
          <w:ilvl w:val="1"/>
          <w:numId w:val="8"/>
        </w:numPr>
        <w:spacing w:before="0" w:after="120"/>
        <w:ind w:left="0" w:right="34" w:hanging="709"/>
        <w:jc w:val="both"/>
        <w:rPr/>
      </w:pPr>
      <w:r>
        <w:rPr>
          <w:rFonts w:eastAsia="Calibri"/>
          <w:lang w:eastAsia="en-US"/>
        </w:rPr>
        <w:t>С даты опубликования Извещения и не позднее 3 (трех) рабочих дней до окончания подачи заявок любое лицо вправе направить запрос об осмотре имущества посредством функционала электронной площадки или на адрес электронной почты МУП «Горсвет», указанный в Извещении.</w:t>
      </w:r>
    </w:p>
    <w:p>
      <w:pPr>
        <w:pStyle w:val="Normal"/>
        <w:numPr>
          <w:ilvl w:val="1"/>
          <w:numId w:val="4"/>
        </w:numPr>
        <w:spacing w:before="0" w:after="120"/>
        <w:ind w:left="0" w:right="34" w:hanging="709"/>
        <w:jc w:val="both"/>
        <w:rPr/>
      </w:pPr>
      <w:r>
        <w:rPr>
          <w:rFonts w:eastAsia="Calibri"/>
          <w:lang w:eastAsia="en-US"/>
        </w:rPr>
        <w:t>Такое лицо вправе осмотреть Имущество самостоятельно или при содействии представителя МУП «Горсвет» (в случае, если доступ к объекту ограничен).</w:t>
      </w:r>
    </w:p>
    <w:p>
      <w:pPr>
        <w:pStyle w:val="Normal"/>
        <w:numPr>
          <w:ilvl w:val="1"/>
          <w:numId w:val="4"/>
        </w:numPr>
        <w:spacing w:before="0" w:after="120"/>
        <w:ind w:left="0" w:right="34" w:hanging="709"/>
        <w:jc w:val="both"/>
        <w:rPr/>
      </w:pPr>
      <w:r>
        <w:rPr>
          <w:rFonts w:eastAsia="Calibri"/>
          <w:lang w:eastAsia="en-US"/>
        </w:rPr>
        <w:t>Запрос об осмотре, направленный посредством функционала электронной площадки, в режиме реального времени направляется оператором электронной площадки в личный кабинет МУП «Горсвет».</w:t>
      </w:r>
    </w:p>
    <w:p>
      <w:pPr>
        <w:pStyle w:val="Normal"/>
        <w:numPr>
          <w:ilvl w:val="1"/>
          <w:numId w:val="4"/>
        </w:numPr>
        <w:spacing w:before="0" w:after="120"/>
        <w:ind w:left="0" w:right="34" w:hanging="709"/>
        <w:jc w:val="both"/>
        <w:rPr/>
      </w:pPr>
      <w:r>
        <w:rPr>
          <w:rFonts w:eastAsia="Calibri"/>
          <w:lang w:eastAsia="en-US"/>
        </w:rPr>
        <w:t>Не позднее 1 (одного) рабочего дня с даты получения запроса о дате и времени осмотра МУП «Горсвет»  через сервис «Личный кабинет» предоставляет оператору электронной площадки ответ о дате и времени осмотра для направления его в личный кабинет лица, направившего запрос, или с электронной почты, указанной в Извещении, уведомляет направившее запрос лицо о дате и времени осмотра по адресу, указанному таким лицом в запросе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тендент вносит задаток в соответствии с Извещением. 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казан в Извещении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момента блокирования денежных средств в сумме задатка на лицевом счете Претендента на универсальной торговой площадке.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Претендента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на сайте оператора электронной площадки уведомление о регистрации заявки. </w:t>
      </w:r>
    </w:p>
    <w:p>
      <w:pPr>
        <w:pStyle w:val="32"/>
        <w:numPr>
          <w:ilvl w:val="1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екращает блокирование денежной суммы в размере задатка на лицевом счете Претендента в течение одного дня, следующего за днем наступления одного из событий:</w:t>
      </w:r>
    </w:p>
    <w:p>
      <w:pPr>
        <w:pStyle w:val="32"/>
        <w:numPr>
          <w:ilvl w:val="2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онкурса.</w:t>
      </w:r>
    </w:p>
    <w:p>
      <w:pPr>
        <w:pStyle w:val="32"/>
        <w:numPr>
          <w:ilvl w:val="2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ки Претендентом до окончания срока подачи заявок.</w:t>
      </w:r>
    </w:p>
    <w:p>
      <w:pPr>
        <w:pStyle w:val="32"/>
        <w:numPr>
          <w:ilvl w:val="2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етенденту в допуске к участию в конкурсе.</w:t>
      </w:r>
    </w:p>
    <w:p>
      <w:pPr>
        <w:pStyle w:val="32"/>
        <w:numPr>
          <w:ilvl w:val="2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ложений Претендента о цене предмета конкурса.</w:t>
      </w:r>
    </w:p>
    <w:p>
      <w:pPr>
        <w:pStyle w:val="32"/>
        <w:numPr>
          <w:ilvl w:val="2"/>
          <w:numId w:val="2"/>
        </w:numPr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ротокола об итогах проведения конкурса (в случае, если Претендент не признан победителем конкурса).</w:t>
      </w:r>
    </w:p>
    <w:p>
      <w:pPr>
        <w:pStyle w:val="32"/>
        <w:numPr>
          <w:ilvl w:val="1"/>
          <w:numId w:val="2"/>
        </w:numPr>
        <w:ind w:left="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В день определения участников </w:t>
      </w:r>
      <w:r>
        <w:rPr/>
        <w:t>конкурса</w:t>
      </w:r>
      <w:r>
        <w:rPr>
          <w:rFonts w:eastAsia="Calibri"/>
          <w:lang w:eastAsia="en-US"/>
        </w:rPr>
        <w:t>, указанный в Извещении, оператор электронной площадки через личный кабинет МУП «Горсвет» обеспечивает доступ МУП «Горсвет» к поданным Претендентами заявкам и документам, а также к журналу приема заявок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Решение о признании Претендентов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(далее – участник, участники) или об отказе в допуске к участию в </w:t>
      </w:r>
      <w:r>
        <w:rPr/>
        <w:t>конкурсе</w:t>
      </w:r>
      <w:r>
        <w:rPr>
          <w:rFonts w:eastAsia="Calibri"/>
          <w:lang w:eastAsia="en-US"/>
        </w:rPr>
        <w:t xml:space="preserve"> принимается Комиссией по проведению торгов МУП «Горсвет». (далее – Комиссия)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я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/>
        <w:t>конкурсе</w:t>
      </w:r>
      <w:r>
        <w:rPr>
          <w:rFonts w:eastAsia="Calibri"/>
          <w:lang w:eastAsia="en-US"/>
        </w:rPr>
        <w:t>, с указанием оснований такого отказа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уведомление о признании их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или об отказе в признании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с указанием оснований отказа. 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Информация о Претендентах, не допущенных к участию в </w:t>
      </w:r>
      <w:r>
        <w:rPr/>
        <w:t>конкурсе</w:t>
      </w:r>
      <w:r>
        <w:rPr>
          <w:rFonts w:eastAsia="Calibri"/>
          <w:lang w:eastAsia="en-US"/>
        </w:rPr>
        <w:t>, размещается в открытой части электронной площадки и на сайте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МУП «Горсвет»,</w:t>
      </w:r>
      <w:r>
        <w:rPr>
          <w:rFonts w:eastAsia="Calibri"/>
          <w:lang w:eastAsia="en-US"/>
        </w:rPr>
        <w:t xml:space="preserve"> </w:t>
      </w:r>
      <w:r>
        <w:rPr/>
        <w:t xml:space="preserve">а также при наличии технической возможности на сайте </w:t>
      </w:r>
      <w:r>
        <w:rPr>
          <w:rFonts w:eastAsia="Calibri"/>
          <w:lang w:val="en-US"/>
        </w:rPr>
        <w:t>torgi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Претендент приобретает статус участника </w:t>
      </w:r>
      <w:r>
        <w:rPr/>
        <w:t>конкурса</w:t>
      </w:r>
      <w:r>
        <w:rPr>
          <w:rFonts w:eastAsia="Calibri"/>
          <w:lang w:eastAsia="en-US"/>
        </w:rPr>
        <w:t xml:space="preserve"> с момента подписания протокола о признании Претендентов участниками </w:t>
      </w:r>
      <w:r>
        <w:rPr/>
        <w:t>конкурс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не допускается к участию в конкурсе по следующим основаниям:</w:t>
      </w:r>
    </w:p>
    <w:p>
      <w:pPr>
        <w:pStyle w:val="32"/>
        <w:numPr>
          <w:ilvl w:val="2"/>
          <w:numId w:val="2"/>
        </w:numPr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32"/>
        <w:numPr>
          <w:ilvl w:val="2"/>
          <w:numId w:val="2"/>
        </w:numPr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звещении (за исключением предложений о цене Имущества), или оформление указанных документов не соответствует законодательству Российской Федерации.</w:t>
      </w:r>
    </w:p>
    <w:p>
      <w:pPr>
        <w:pStyle w:val="32"/>
        <w:numPr>
          <w:ilvl w:val="2"/>
          <w:numId w:val="2"/>
        </w:numPr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32"/>
        <w:numPr>
          <w:ilvl w:val="2"/>
          <w:numId w:val="2"/>
        </w:numPr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задатка в установленные дату, время и на счет, указанный в Извещении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Комиссией по указанному в Извещении адресу в соответствующие день и час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день проведения конкурса до истечения времени, указанного в извещении, обеспечивает участникам, допущенным к конкурсу возможность направления предложения о цене посредством штатного интерфейса торговой секции.</w:t>
      </w:r>
    </w:p>
    <w:p>
      <w:pPr>
        <w:pStyle w:val="32"/>
        <w:numPr>
          <w:ilvl w:val="1"/>
          <w:numId w:val="2"/>
        </w:numPr>
        <w:ind w:left="0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конкурса после истечения времени, предусмотренного для направления предложений о цене имущества, Оператор электронной площадки обеспечивает в личном кабинете </w:t>
      </w:r>
      <w:r>
        <w:rPr>
          <w:rFonts w:cs="Times New Roman" w:ascii="Times New Roman" w:hAnsi="Times New Roman"/>
          <w:sz w:val="24"/>
          <w:szCs w:val="24"/>
          <w:lang w:val="ru-RU"/>
        </w:rPr>
        <w:t>МУП «Горсвет»</w:t>
      </w:r>
      <w:r>
        <w:rPr>
          <w:rFonts w:cs="Times New Roman" w:ascii="Times New Roman" w:hAnsi="Times New Roman"/>
          <w:sz w:val="24"/>
          <w:szCs w:val="24"/>
        </w:rPr>
        <w:t xml:space="preserve">  доступ к предложениям участников о цене имущества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, предложивший наиболее высокую цену за Имущество, при условии выполнения таким покупателем условий конкурса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имущества победителем признается тот участник, чья заявка была подана раньше других заявок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формляются протоколом об итогах конкурса, который подписывается Комиссией в день подведения итогов конкурса, после чего конкурс считается завершенным.</w:t>
      </w:r>
    </w:p>
    <w:p>
      <w:pPr>
        <w:pStyle w:val="32"/>
        <w:numPr>
          <w:ilvl w:val="1"/>
          <w:numId w:val="2"/>
        </w:numPr>
        <w:ind w:left="0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тогах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фамилию, имя, отчество или наименование юридического лица – победител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цену имущества, предложенную победителем, фамилию, имя, отчество или наименование юридического лица – участника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торый сделал предпоследнее предложение о цене такого имущества в ходе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конкурса подписывается Комиссией в течение одного часа с момента получения электронного журнала, но не позднее рабочего дня, следующего за днем подведения итогов конкурса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 Протокол об итогах конкурса является документом, удостоверяющим право победителя на заключение договора.</w:t>
      </w:r>
    </w:p>
    <w:p>
      <w:pPr>
        <w:pStyle w:val="Normal"/>
        <w:numPr>
          <w:ilvl w:val="1"/>
          <w:numId w:val="2"/>
        </w:numPr>
        <w:spacing w:before="0" w:after="120"/>
        <w:ind w:left="0" w:right="34" w:hanging="792"/>
        <w:jc w:val="both"/>
        <w:rPr/>
      </w:pPr>
      <w:r>
        <w:rPr>
          <w:rFonts w:eastAsia="Calibri"/>
          <w:lang w:eastAsia="en-US"/>
        </w:rPr>
        <w:t xml:space="preserve">В течение одного часа со времени подписания протокола об итогах </w:t>
      </w:r>
      <w:r>
        <w:rPr/>
        <w:t>конкурса</w:t>
      </w:r>
      <w:r>
        <w:rPr>
          <w:rFonts w:eastAsia="Calibri"/>
          <w:lang w:eastAsia="en-US"/>
        </w:rPr>
        <w:br/>
        <w:t>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3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28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сведения, позволяющие его индивидуализировать.</w:t>
      </w:r>
    </w:p>
    <w:p>
      <w:pPr>
        <w:pStyle w:val="3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28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.</w:t>
      </w:r>
    </w:p>
    <w:p>
      <w:pPr>
        <w:pStyle w:val="3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28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или наименование юридического лица –победителя конкурса в электронной форме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е конкурса несостоявшимся</w:t>
      </w:r>
    </w:p>
    <w:p>
      <w:pPr>
        <w:pStyle w:val="32"/>
        <w:numPr>
          <w:ilvl w:val="1"/>
          <w:numId w:val="2"/>
        </w:numPr>
        <w:spacing w:before="0" w:after="0"/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лучаях, если:</w:t>
      </w:r>
    </w:p>
    <w:p>
      <w:pPr>
        <w:pStyle w:val="32"/>
        <w:numPr>
          <w:ilvl w:val="2"/>
          <w:numId w:val="2"/>
        </w:numPr>
        <w:spacing w:before="0" w:after="0"/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подано ни одной заявки на участие либо ни один из Претендентов не признан участником.</w:t>
      </w:r>
    </w:p>
    <w:p>
      <w:pPr>
        <w:pStyle w:val="32"/>
        <w:numPr>
          <w:ilvl w:val="2"/>
          <w:numId w:val="2"/>
        </w:numPr>
        <w:spacing w:before="0" w:after="0"/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знании только одного Претендента участником.</w:t>
      </w:r>
    </w:p>
    <w:p>
      <w:pPr>
        <w:pStyle w:val="32"/>
        <w:numPr>
          <w:ilvl w:val="2"/>
          <w:numId w:val="2"/>
        </w:numPr>
        <w:spacing w:before="0" w:after="0"/>
        <w:ind w:lef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из участников не сделал предложение о цене Имущества. 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в пункте 9.1.1. – 9.1.2 настоящей конкурсной документации оснований для признания конкурса несостоявшимся Комиссия в день рассмотрения заявок принимает соответствующее решение, которое оформляется протоколом рассмотрения заявок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в пункте 9.1.3 настоящей статьи оснований для признания конкурса несостоявшимся Комиссия в день проведения конкурса принимает соответствую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, которое оформляется протоколом об итогах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32"/>
        <w:numPr>
          <w:ilvl w:val="0"/>
          <w:numId w:val="2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купли-продажи по итогам проведения конкурса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заключает с победителем договор купли-продажи в форме электронного документа в течение 5 (пяти) рабочих дней с даты подведения итогов конкурса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енного на конкурсе имущества производится победителем конкурса в соответствии с договором купли-продажи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обедителю конкурса осуществляется в течение 5 (пяти) дней со дня исполнения победителем конкурса обязательства по оплате Имущества в размере, определенном протоколом о результатах конкурса и договором купли-продажи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срок, не превышающий 10 (десяти) календарных дней с даты подписания акта приема-передачи Имущества, обеспечивают представление в орган, осуществляющий государственный кадастровый учет и государственную регистрацию прав, необходимых документов для государственной регистрации перехода права собственности на Имущество к победителю конкурса в порядке, установленном законодательством Российской Федерации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бедитель конкурса отказался или уклонился от подписания протокола </w:t>
        <w:br/>
        <w:t>об итогах конкурса или договора купли-продажи в установленный срок, победитель конкурса утрачивает право на заключение договора купли-продажи, а внесенный им задаток не возвращается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бедителем конкурса условий, а также ненадлежащего их исполнения, договор купли-продажи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вправе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32"/>
        <w:numPr>
          <w:ilvl w:val="1"/>
          <w:numId w:val="2"/>
        </w:numPr>
        <w:ind w:left="0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основаниям, не указанным в пункте 9 настоящей конкурсной документации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Извещени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spacing w:val="-4"/>
          <w:lang w:eastAsia="en-US"/>
        </w:rPr>
        <w:t xml:space="preserve">                           </w:t>
      </w:r>
      <w:r>
        <w:rPr>
          <w:rFonts w:eastAsia="Calibri"/>
          <w:b/>
          <w:spacing w:val="-4"/>
          <w:lang w:eastAsia="en-US"/>
        </w:rPr>
        <w:t>Форма описи документов, представляемых для участия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Ь ДОКУМЕНТОВ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4"/>
          <w:lang w:eastAsia="en-US"/>
        </w:rPr>
        <w:t xml:space="preserve">представляемых для участия в </w:t>
      </w:r>
      <w:r>
        <w:rPr>
          <w:rFonts w:eastAsia="Calibri"/>
          <w:b/>
          <w:bCs/>
          <w:lang w:eastAsia="en-US"/>
        </w:rPr>
        <w:t xml:space="preserve">конкурсе № </w:t>
      </w:r>
      <w:r>
        <w:rPr>
          <w:rFonts w:eastAsia="Calibri"/>
          <w:b/>
          <w:color w:val="000000"/>
          <w:lang w:eastAsia="en-US"/>
        </w:rPr>
        <w:t>__________</w:t>
      </w:r>
    </w:p>
    <w:p>
      <w:pPr>
        <w:pStyle w:val="Normal"/>
        <w:spacing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м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>_________________</w:t>
        <w:tab/>
        <w:tab/>
        <w:t>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тендента, его представителя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подтверждает, что для участия в конкурсе </w:t>
        <w:b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 Извещ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редставляются следующие </w:t>
      </w:r>
      <w:r>
        <w:rPr>
          <w:rFonts w:eastAsia="Calibri"/>
          <w:lang w:eastAsia="en-US"/>
        </w:rPr>
        <w:t xml:space="preserve">документы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8"/>
        <w:gridCol w:w="295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лис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конкурс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лее указываются иные документы, поданные Претенден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листов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ретендент/ уполномоченный представитель</w:t>
      </w:r>
      <w:r>
        <w:rPr>
          <w:rFonts w:eastAsia="Calibri"/>
          <w:lang w:eastAsia="en-US"/>
        </w:rPr>
        <w:tab/>
        <w:tab/>
        <w:t>_________________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.И.О., основание и реквизиты документа, подтверждающего полномочия соответствующего лица на подписание заявки на участие в конкурсе)</w:t>
      </w:r>
      <w:r>
        <w:br w:type="page"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к Извещ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явки на участие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Вариант 1 для юридических лиц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firstLine="3"/>
        <w:jc w:val="center"/>
        <w:rPr/>
      </w:pPr>
      <w:r>
        <w:rPr>
          <w:rFonts w:eastAsia="Calibri"/>
          <w:iCs/>
          <w:lang w:eastAsia="en-US"/>
        </w:rPr>
        <w:t>(</w:t>
      </w:r>
      <w:r>
        <w:rPr>
          <w:rFonts w:eastAsia="Calibri"/>
          <w:bCs/>
          <w:i/>
          <w:lang w:eastAsia="en-US"/>
        </w:rPr>
        <w:t>полное наименование юридического лица</w:t>
      </w:r>
      <w:r>
        <w:rPr>
          <w:rFonts w:eastAsia="Calibri"/>
          <w:iCs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в лице </w:t>
      </w: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>______ _________________</w:t>
      </w:r>
      <w:r>
        <w:rPr>
          <w:rFonts w:eastAsia="Calibri"/>
          <w:i/>
          <w:iCs/>
          <w:lang w:eastAsia="en-US"/>
        </w:rPr>
        <w:t>,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, должность – для представителя юридического лиц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iCs/>
          <w:lang w:eastAsia="en-US"/>
        </w:rPr>
        <w:t xml:space="preserve">Действующего на основании </w:t>
      </w:r>
      <w:r>
        <w:rPr>
          <w:rFonts w:eastAsia="Calibri"/>
          <w:i/>
          <w:iCs/>
          <w:u w:val="single"/>
          <w:lang w:eastAsia="en-US"/>
        </w:rPr>
        <w:tab/>
        <w:tab/>
        <w:tab/>
        <w:tab/>
        <w:t xml:space="preserve">         _______</w:t>
      </w:r>
      <w:r>
        <w:rPr>
          <w:rFonts w:eastAsia="Calibri"/>
          <w:lang w:eastAsia="en-US"/>
        </w:rPr>
        <w:t>______________ (далее – Претендент),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знакомившись с извещением о проведении </w:t>
      </w:r>
      <w:r>
        <w:rPr>
          <w:rFonts w:eastAsia="Calibri"/>
        </w:rPr>
        <w:t>конкурса № ___________________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</w:t>
      </w: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eastAsia="en-US"/>
        </w:rPr>
        <w:t xml:space="preserve">(заполняется претендентом в соответствии с предметом конкурса, указанного в пункте </w:t>
      </w:r>
      <w:r>
        <w:rPr/>
        <w:fldChar w:fldCharType="begin"/>
      </w:r>
      <w:r>
        <w:rPr/>
        <w:instrText xml:space="preserve"> REF _Ref519673836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alibri"/>
          <w:i/>
          <w:iCs/>
          <w:lang w:eastAsia="en-US"/>
        </w:rPr>
        <w:t xml:space="preserve"> Извещения)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pacing w:val="-4"/>
        </w:rPr>
        <w:t xml:space="preserve"> </w:t>
      </w:r>
      <w:r>
        <w:rPr>
          <w:rFonts w:eastAsia="Calibri"/>
          <w:spacing w:val="-4"/>
        </w:rPr>
        <w:t xml:space="preserve">(далее соответственно – конкурс, </w:t>
      </w:r>
      <w:r>
        <w:rPr>
          <w:rFonts w:eastAsia="Calibri"/>
        </w:rPr>
        <w:t>Извещение, Имущество)</w:t>
      </w:r>
      <w:r>
        <w:rPr>
          <w:rFonts w:eastAsia="Calibri"/>
          <w:lang w:eastAsia="en-US"/>
        </w:rPr>
        <w:t>, размещенным на официальном сайте</w:t>
      </w:r>
      <w:r>
        <w:rPr/>
        <w:t xml:space="preserve"> </w:t>
      </w:r>
      <w:r>
        <w:rPr>
          <w:rFonts w:eastAsia="Calibri"/>
          <w:lang w:eastAsia="en-US"/>
        </w:rPr>
        <w:t xml:space="preserve">МУП «Горсвет» в сети Интернет, а также на сайте torgi.gov.ru настоящей заявкой подтверждает свое намерение участвовать в конкурс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4"/>
      </w:tblGrid>
      <w:tr>
        <w:trPr>
          <w:trHeight w:val="20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 юридического лица (для заключения договора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Н/ ОГРН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ПП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орреспондентский счет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БИК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Адрес местонахожден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Имеется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"/>
            </w:r>
            <w:r>
              <w:rPr>
                <w:rFonts w:eastAsia="Calibri"/>
                <w:i/>
              </w:rPr>
              <w:t xml:space="preserve"> (с указанием размера) / не имеется</w:t>
            </w:r>
          </w:p>
        </w:tc>
      </w:tr>
      <w:tr>
        <w:trPr>
          <w:trHeight w:val="71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 отсутствии ограничений, установленных в пункте 1 статьи 5 Федерального закона «О приватизации государственного и муниципального имущества» от 21.12.2001 № 178-ФЗ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ничения отсутствуют.</w:t>
            </w:r>
          </w:p>
        </w:tc>
      </w:tr>
      <w:tr>
        <w:trPr>
          <w:trHeight w:val="31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 отсутствии сведений в реестре недобросовестных участников конкурса, предусмотренном пунктом 27 статьи 39.12 Земельного кодекса Российской Федерации, о Претенденте, об учредителях (участниках), о членах коллегиальных исполнительных органов Претендента, лицах, исполняющих функции единоличного исполнительного органа Претендента, являющегося юридическим лицом (на дату подачи заявк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.</w:t>
            </w:r>
          </w:p>
        </w:tc>
      </w:tr>
      <w:tr>
        <w:trPr>
          <w:trHeight w:val="1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оснований для признания внесения задатка и/или заключения договора по итогам конкурса</w:t>
            </w:r>
            <w:r>
              <w:rPr>
                <w:rFonts w:eastAsia="Calibri"/>
                <w:b/>
              </w:rPr>
              <w:t xml:space="preserve"> крупной сделк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является / Является</w:t>
            </w:r>
          </w:p>
        </w:tc>
      </w:tr>
      <w:tr>
        <w:trPr>
          <w:trHeight w:val="268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оснований для признания договора, заключаемого по итогам конкурса,</w:t>
            </w:r>
            <w:r>
              <w:rPr>
                <w:rFonts w:eastAsia="Calibri"/>
                <w:b/>
              </w:rPr>
              <w:t xml:space="preserve"> сделкой с заинтересованностью /сделкой, влекущей конфликт интересов, требующей соблюдения специальных требований законодательства Российской Федерации к порядку совершения такой сдел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является / Является</w:t>
            </w:r>
          </w:p>
        </w:tc>
      </w:tr>
      <w:tr>
        <w:trPr>
          <w:trHeight w:val="177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для возврата задат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конкурсе право заключения договора по ________________ </w:t>
            </w:r>
            <w:r>
              <w:rPr>
                <w:rFonts w:eastAsia="Calibri"/>
                <w:i/>
              </w:rPr>
              <w:t>(указать предмет конкурса в соответствии с п. 4 Извещения)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регистрационный номер конкурса __________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i/>
                <w:color w:val="000000"/>
                <w:spacing w:val="-6"/>
              </w:rPr>
            </w:r>
          </w:p>
        </w:tc>
      </w:tr>
      <w:tr>
        <w:trPr>
          <w:trHeight w:val="9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Претендента для уведомления о ходе проведения конкурс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тендент подтверждает, что на дату подписания настоящей заявки он ознакомлен с данными об организаторе конкурса, о предмете и иных существенных условиях конкурса, а также с порядком проведения конкурса, в том числе порядком изменения даты проведения конкурса и отказа в проведении конкурса, внесения изменений в Извещение, порядке определения победителя, заключения договора и его условиями, последствиях уклонения или отказа от подписания протокола о результатах конкурса,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  <w:tab/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конкурса в порядке, установленном Изве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авая настоящую заявку на участие в конкурсе, Претендент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признания победителем конкурса, Претендент обязуется: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/>
        <w:tab/>
        <w:t>- подписать протокол о результатах конкурса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представить документы, необходимые для заключения договора;</w:t>
      </w:r>
    </w:p>
    <w:p>
      <w:pPr>
        <w:pStyle w:val="Normal"/>
        <w:ind w:hanging="709"/>
        <w:jc w:val="both"/>
        <w:rPr/>
      </w:pPr>
      <w:r>
        <w:rPr/>
        <w:t xml:space="preserve">                        </w:t>
      </w:r>
      <w:r>
        <w:rPr/>
        <w:t>-заключить в установленный срок договор</w:t>
      </w:r>
      <w:r>
        <w:rPr>
          <w:color w:val="000000"/>
        </w:rPr>
        <w:t>,</w:t>
      </w:r>
      <w:r>
        <w:rPr/>
        <w:t xml:space="preserve"> принять Имущество по акту приема-передачи и выполнить предусмотренные договором / договорами </w:t>
      </w:r>
      <w:bookmarkStart w:id="16" w:name="_Hlk10537384"/>
      <w:r>
        <w:rPr/>
        <w:t>условия и эксплуатационные обязательства:</w:t>
      </w:r>
    </w:p>
    <w:p>
      <w:pPr>
        <w:pStyle w:val="Normal"/>
        <w:ind w:hanging="709"/>
        <w:jc w:val="both"/>
        <w:rPr/>
      </w:pPr>
      <w:r>
        <w:rPr/>
        <w:tab/>
        <w:tab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п. Михайловский  бессрочно;</w:t>
      </w:r>
    </w:p>
    <w:p>
      <w:pPr>
        <w:pStyle w:val="Normal"/>
        <w:ind w:hanging="709"/>
        <w:jc w:val="both"/>
        <w:rPr/>
      </w:pPr>
      <w:r>
        <w:rPr/>
        <w:tab/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hanging="709"/>
        <w:jc w:val="both"/>
        <w:rPr/>
      </w:pPr>
      <w:r>
        <w:rPr/>
        <w:tab/>
        <w:tab/>
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hanging="709"/>
        <w:jc w:val="both"/>
        <w:rPr/>
      </w:pPr>
      <w:r>
        <w:rPr/>
      </w:r>
      <w:bookmarkEnd w:id="16"/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MS Mincho;ＭＳ 明朝"/>
          <w:lang w:eastAsia="en-US"/>
        </w:rPr>
        <w:t>Претендент подтверждает, что им получены согласия на передачу МУП «Горсвет» и обработку МУП «Горсвет» персональных данных от всех физических лиц, указанных в предоставленных Претендентом документах для участия в настоящем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неавтоматизированным способом, а также при размещении Администрацией  информации, подлежащей раскрытию в сети Интернет и иных источник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Претендент подтверждает, что он оповещен о том, что в соответствии со статьей 7 Федерального закона от 27.07.2006 № 152-ФЗ «О персональных данных» и пунктом 1 статьи 7 Федерального закона от 27.07.2006 № 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MS Mincho;ＭＳ 明朝"/>
          <w:lang w:eastAsia="en-US"/>
        </w:rPr>
        <w:t>Претендент выражает свое согласие на то, что в указанных выше целях МУП «Горсвет» в установленном действующим законодательством Российской Федерации порядке имеет право поручать совершение отдельных действий с предоставленны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МУП «Горсвет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en-US"/>
        </w:rPr>
        <w:t>Настоящее согласие предоставляется в целях участия в конкурсе</w:t>
      </w:r>
      <w:r>
        <w:rPr>
          <w:rFonts w:eastAsia="MS Mincho;ＭＳ 明朝"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заключения договора по итогам проведения конкурса </w:t>
      </w:r>
      <w:r>
        <w:rPr>
          <w:rFonts w:eastAsia="MS Mincho;ＭＳ 明朝"/>
          <w:lang w:eastAsia="en-US"/>
        </w:rPr>
        <w:t>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en-US"/>
        </w:rPr>
        <w:t>Претендент подтверждает, что он уведомлен о возможности отзыва вышеуказанного согласия, предоставив в МУП «Горсвет»  заявление в простой письменной форме.</w:t>
      </w:r>
    </w:p>
    <w:p>
      <w:pPr>
        <w:pStyle w:val="Normal"/>
        <w:jc w:val="both"/>
        <w:rPr>
          <w:rFonts w:eastAsia="MS Mincho;ＭＳ 明朝"/>
          <w:u w:val="single"/>
          <w:lang w:eastAsia="en-US"/>
        </w:rPr>
      </w:pPr>
      <w:r>
        <w:rPr>
          <w:rFonts w:eastAsia="MS Mincho;ＭＳ 明朝"/>
          <w:u w:val="single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Претендента</w:t>
        <w:tab/>
      </w:r>
    </w:p>
    <w:p>
      <w:pPr>
        <w:pStyle w:val="Normal"/>
        <w:jc w:val="both"/>
        <w:rPr/>
      </w:pPr>
      <w:r>
        <w:rPr/>
        <w:t>(полномочного представителя Претендента)</w:t>
      </w:r>
    </w:p>
    <w:p>
      <w:pPr>
        <w:pStyle w:val="Normal"/>
        <w:jc w:val="both"/>
        <w:rPr/>
      </w:pPr>
      <w:r>
        <w:rPr/>
        <w:t xml:space="preserve">_________________/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Заявка принята организатором конкурс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  <w:t>_____ час. _____ мин. «______»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заявки: № _______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</w:t>
      </w:r>
      <w:r>
        <w:rPr>
          <w:rFonts w:eastAsia="Calibri"/>
          <w:b/>
          <w:lang w:eastAsia="en-US"/>
        </w:rPr>
        <w:t>Форма заявки на участие в конкурс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(Вариант 2 для физических лиц / индивидуальных предприним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>
          <w:rFonts w:eastAsia="Calibri"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.И.О., реквизиты документа, удостоверяющего личность, физического лица, подающего заявку (паспорт), место жительства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далее – Претендент),ознакомившись с извещением о проведении </w:t>
      </w:r>
      <w:r>
        <w:rPr>
          <w:rFonts w:eastAsia="Calibri"/>
        </w:rPr>
        <w:t>конкурса № 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         </w:t>
      </w: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 Извещения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</w:rPr>
        <w:t xml:space="preserve">(далее соответственно – конкурс, </w:t>
      </w:r>
      <w:r>
        <w:rPr>
          <w:rFonts w:eastAsia="Calibri"/>
        </w:rPr>
        <w:t>Извещение, Имущество)</w:t>
      </w:r>
      <w:r>
        <w:rPr>
          <w:rFonts w:eastAsia="Calibri"/>
          <w:lang w:eastAsia="en-US"/>
        </w:rPr>
        <w:t>, размещенным на официальном сайте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МУП «Горсвет»</w:t>
      </w:r>
      <w:r>
        <w:rPr>
          <w:rFonts w:eastAsia="Calibri"/>
          <w:lang w:eastAsia="en-US"/>
        </w:rPr>
        <w:t xml:space="preserve"> в сети Интернет, а также на сайте torgi.gov.ru настоящей заявкой подтверждает свое намерение участвовать в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076"/>
      </w:tblGrid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ете Претендента в налоговом органе (при наличи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оянии в зарегистрированном брак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т/Замуж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женат / Не замуж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еден / Разведена</w:t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брачного догово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 / Есть</w:t>
            </w:r>
          </w:p>
        </w:tc>
      </w:tr>
      <w:tr>
        <w:trPr>
          <w:trHeight w:val="177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для возврата задат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конкурсе право заключения договора по ________________ </w:t>
            </w:r>
            <w:r>
              <w:rPr>
                <w:rFonts w:eastAsia="Calibri"/>
                <w:i/>
              </w:rPr>
              <w:t>(указать предмет конкурса в соответствии с п. 4 Извещения)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регистрационный номер конкурса __________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i/>
                <w:color w:val="000000"/>
                <w:spacing w:val="-6"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Претендента для уведомления о ходе проведения конкурс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тендент подтверждает, что на дату подписания настоящей заявки он ознакомлен с данными об организаторе конкурса, о предмете и иных существенных условиях конкурса, а также с порядком проведения конкурса, в том числе порядком изменения даты проведения конкурса и отказа в проведении конкурса, внесения изменений в Извещение, порядке определения победителя, заключения договора и его условиями, последствиях уклонения или отказа от подписания протокола о результатах конкурса,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  <w:tab/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конкурса в порядке, установленном Изве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авая настоящую заявку на участие в конкурсе, Претендент обязуется соблюдать условия его проведения, содержащиеся в Извещ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признания победителем конкурса, Претендент обязуе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. подписать протокол о результатах конкурс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 представить документы, необходимые для заключения договор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 заключить в установленный срок договор</w:t>
      </w:r>
      <w:r>
        <w:rPr>
          <w:color w:val="000000"/>
        </w:rPr>
        <w:t>,</w:t>
      </w:r>
      <w:r>
        <w:rPr/>
        <w:t xml:space="preserve"> принять Имущество по акту приема-передачи и выполнить предусмотренные договором / договорами условия и эксплуатационные обязательства:</w:t>
      </w:r>
    </w:p>
    <w:p>
      <w:pPr>
        <w:pStyle w:val="Normal"/>
        <w:tabs>
          <w:tab w:val="clear" w:pos="708"/>
          <w:tab w:val="left" w:pos="1418" w:leader="none"/>
        </w:tabs>
        <w:ind w:hanging="709"/>
        <w:jc w:val="both"/>
        <w:rPr/>
      </w:pPr>
      <w:r>
        <w:rPr/>
        <w:tab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п. Михайловский  бессрочно;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ab/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ab/>
        <w:tab/>
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hanging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осведомлен о том, что он вправе отозвать настоящую заявку в порядке, установленном в конкурсной документации. Возврат задатка производится в соответствии с документацией об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,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ретендента)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ыражает согласие на осуществление МУП «Горсвет», всех действий с персональными данными, указанными им в настоящей заявке, а также в иных документах, предоставленных им для участия в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моих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ретендент выражает свое согласие на признание его фамилии, имени, отчества и паспортных данных общедоступными при размещении МУП «Горсвет» публикаций в сети Интернет протоколов рассмотрения заявок, протокола о результатах конкурса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етендент подтверждает, что им получены согласия на передачу МУП «Горсвет» и обработку МУП «Горсвет» персональных данных от всех физических лиц, указанных в предоставленных Претендентом документах для участия в настоящем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неавтоматизированным способом, а также при размещении МУП «Горсвет» информации, подлежащей раскрытию в сети Интернет и иных источника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етендент выражает свое согласие на то, что в указанных выше целях МУП «Горсвет» в установленном действующим законодательством Российской Федерации порядке имеет право поручать совершение отдельных действий с предоставленны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МУП «Горсве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Настоящее согласие предоставляется в целях участия в конкурсе, заключения договора по итогам проведения конкурса </w:t>
      </w:r>
      <w:r>
        <w:rPr>
          <w:rFonts w:eastAsia="MS Mincho;ＭＳ 明朝"/>
          <w:lang w:eastAsia="en-US"/>
        </w:rPr>
        <w:t xml:space="preserve">и исполнения обязательств по такому договору. </w:t>
        <w:tab/>
        <w:t>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етендент подтверждает, что он уведомлен о возможности отзыва вышеуказанного согласия, предоставив в МУП «Горсвет» заявление в простой письменн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Претендента</w:t>
        <w:tab/>
      </w:r>
    </w:p>
    <w:p>
      <w:pPr>
        <w:pStyle w:val="Normal"/>
        <w:jc w:val="both"/>
        <w:rPr/>
      </w:pPr>
      <w:r>
        <w:rPr/>
        <w:t>(полномочного представителя Претендента)</w:t>
      </w:r>
    </w:p>
    <w:p>
      <w:pPr>
        <w:pStyle w:val="Normal"/>
        <w:jc w:val="both"/>
        <w:rPr/>
      </w:pPr>
      <w:r>
        <w:rPr/>
        <w:t xml:space="preserve">_________________/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конкурс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  <w:t>_____ час. _____ мин. «______»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заявки: № 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проса на предоставление извещения о проведении конкурса, в том числе включающего документацию о конкурсе, и/или копий документов на Имущество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 xml:space="preserve">В </w:t>
      </w:r>
      <w:r>
        <w:rPr>
          <w:lang w:bidi="ru-RU"/>
        </w:rPr>
        <w:t>Муниципальное унитарное предприятие города Коряжмы Архангельской области «Горсвет»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предоставление извещения о проведении конкурс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том числе включающего конкурсную документац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/или копий документов на Иму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12"/>
        <w:gridCol w:w="4510"/>
      </w:tblGrid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кст запроса на предоставление </w:t>
            </w:r>
            <w:r>
              <w:rPr>
                <w:b/>
              </w:rPr>
              <w:t>извещения о проведении конкурса, в том числе включающего конкурсную документацию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, и/или копий документов на </w:t>
              <w:br/>
              <w:t xml:space="preserve">Имущество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Адрес (электронной почты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 который необходимо направить </w:t>
            </w:r>
            <w:r>
              <w:rPr>
                <w:b/>
              </w:rPr>
              <w:t xml:space="preserve">извещение о проведении конкурса, в том числе включающего конкурсную документацию,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и/или копии документов на Имущество 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07"/>
      </w:tblGrid>
      <w:tr>
        <w:trPr>
          <w:trHeight w:val="258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58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Ф.И.О.)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вещению</w:t>
      </w:r>
    </w:p>
    <w:p>
      <w:pPr>
        <w:pStyle w:val="Normal"/>
        <w:spacing w:before="0" w:after="60"/>
        <w:ind w:firstLine="567"/>
        <w:contextualSpacing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проса на разъяснение положений извещения о проведении конкурса, в том числе включающего документацию о конкурс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 xml:space="preserve">В </w:t>
      </w:r>
      <w:r>
        <w:rPr>
          <w:lang w:bidi="ru-RU"/>
        </w:rPr>
        <w:t>Муниципальное унитарное предприятие города Коряжмы Архангельской области «Горсвет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на разъяснение положений извещения о проведении конкурса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>в том числе включающего конкурсную документацию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кст запроса на разъяснение положений извещения о проведении конкурса, в том числе включающего конкурсную документац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твет прошу направить по электронной почте _____________________ </w:t>
      </w:r>
      <w:r>
        <w:rPr>
          <w:rFonts w:eastAsia="Calibri"/>
          <w:bCs/>
          <w:i/>
          <w:color w:val="000000"/>
          <w:lang w:eastAsia="en-US"/>
        </w:rPr>
        <w:t>(указать адрес электронной почты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.И.О. направляющего запро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mallCaps/>
        </w:rPr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mallCaps/>
        </w:rPr>
      </w:pPr>
      <w:r>
        <w:rPr/>
        <w:t xml:space="preserve">к Извещ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rPr/>
      </w:pPr>
      <w:r>
        <w:rPr>
          <w:b/>
        </w:rPr>
        <w:t>Г.Коряжма                                                                               «____»___________202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212pt"/>
        </w:rPr>
        <w:t>Муниципальное унитарное предприятие города Коряжмы Архангельской области «Горсвет»</w:t>
      </w:r>
      <w:r>
        <w:rPr/>
        <w:t>, именуемое в дальнейшем Продавец, в лице директора Вепрева Сергея Николаевича,  действующего на основании  Устава, с одной стороны, и физическое (юридическое) лицо _____________________________, действующий на основании _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конкурса в электронном виде на право заключения договора купли-продажи муниципального имущества, 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Продавец передает в собственность, а Покупатель покупает муниципальное имущество, именуемое в дальнейшем «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а «Имущества»: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35"/>
        <w:gridCol w:w="2687"/>
        <w:gridCol w:w="2237"/>
        <w:gridCol w:w="1762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, Адрес места нахождения,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В-РП3, Архангельская область, г. Коряж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 – 29:23:000000:5842 Длина кабельной линии – 7914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Архангельская область, г. Коряжма, ул. Раздо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– 29:23:010401:6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ина кабельной линии – 40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Архангельская область, г. Коряжма, ул. Благовеще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4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, Архангельская область, г. Коряжма, ул. Раздольна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4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Архангельская область, г. Коряжма, ул. Благода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438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Архангельская область, г. Коряжма, ул. Благода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93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Архангельская область, г. Коряжма, ул. Радуж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87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 Архангельская область, г. Коряжма, ул. Радуж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4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№69, напряжением 6/0,4 кВ, площадь 49,5 кв.м., Архангельская область, г. Коряжма, ул. Строгановская, д.6, стр. 1,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49,5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РП3-ТП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асть, г. Коряжма, ул.Строгановская, д.6, стр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15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ТП69 – ЖД №13, Архангельская область, г. Коряжма, ул.Строгановская, д.6, стр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8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хангельская область, г. Коряжма, ул. Благовещенская, д.21, стр.1, общей площадью 53 кв.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3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рхангельская область,  г. Коряжма, ул. Раздольная, д.2, стр.1, общей площадью 7 кв.м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7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рхангельская область, г. Коряжма, ул. Радужная, д.2, стр.1, общей площадью 7 кв.м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7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хангельская область, г. Коряжма, ул. Спас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12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Архангельская область, г. Коряжма, ул. Вешня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22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хангельская область, г. Коряжма, ул. Вешня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- 32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8, площадью 8,4 кв.м., Архангельская область, г. Коряжм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12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8,4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. Архангельская область,  г. Коряжма, микрорайон Зеленый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26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 г. Коряжма, микрорайон Зеленый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262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. Архангельская область , г. Коряжма, микрорайон Зеленый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262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линия электропередач №1  0,4кВ от ТП-70, Архангельская область, г. Коряж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 объекте недвижимости от 11.11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– 113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ая линия электропередач в 17, 19 кварталах, Архангельская область, г. Коряж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 объекте недвижимости от 18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– 2165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6кВ  РП-3 – ТП-70 с трансформаторной подстанцией ТП-70, Архангельская область, г. Коряж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70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 0,4кВ  от ТП-66 с трансформаторной подстанцией площадью 4,7 кв.м.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365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РП-3 – ТП68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43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ТП 68 (0,4 кВ)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638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 0,4 кВ  ТП69 – МЖД №15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9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 ТП66 – ТП 68 (0,4кВ), Архангельская область, г.Коряжма, мкр-н Зеленый-1, 18 кварта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417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6 кВ с ТП 66 – ТП 46, Архангельская область, г.Коряжма, мкр-н Зеленый-1, 18 кварта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277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 Продавец гарантирует, что указанный объект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1.3. Продавец обязуется передать, в соответствии со ст. 556 ГК РФ, объект, по подписываемому сторонами передаточному акту, не позднее чем через 5 дней после дня полной оплаты за объект, в собственность Покупателя, а Покупатель обязуется принять и оплатить его в размере и в сроки, которые указаны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1.4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ЦЕНА ПРОДАЖИ ОБЪ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 xml:space="preserve">2.1. Цена продажи объекта,  приобретённого Покупателем, определённая по результатам конкурса, в соответствии с протоколом об итогах продажи муниципального имущества от ________________  составляет ______ (_________________________) рублей, без НДС.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 xml:space="preserve">Денежная сумма в размере 6 585 432  (Шесть миллионов пятьсот восемьдесят пять тысяч четыреста тридцать два рубля), внесенная Покупателем в качестве задатка, зачитывается в счет оплаты приобретаемого имущества. 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>Денежную сумму в размере ________ (________),  Покупатель обязуется перечислить на расчетный счет и по реквизитам  Продавца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ab/>
        <w:t xml:space="preserve">2.2. Указанную сумму Покупатель обязуется перечислить на расчетный счет и по реквизитам Продавца: </w:t>
      </w:r>
      <w:r>
        <w:rPr>
          <w:lang w:bidi="ru-RU"/>
        </w:rPr>
        <w:t>Муниципальное унитарное предприятие города Коряжмы Архангельской области «Горсвет»</w:t>
      </w:r>
    </w:p>
    <w:p>
      <w:pPr>
        <w:pStyle w:val="Normal"/>
        <w:jc w:val="both"/>
        <w:rPr/>
      </w:pPr>
      <w:r>
        <w:rPr/>
        <w:t xml:space="preserve">ИНН 2905009412 </w:t>
      </w:r>
    </w:p>
    <w:p>
      <w:pPr>
        <w:pStyle w:val="Normal"/>
        <w:jc w:val="both"/>
        <w:rPr/>
      </w:pPr>
      <w:r>
        <w:rPr/>
        <w:t xml:space="preserve">КПП 290501001  </w:t>
      </w:r>
    </w:p>
    <w:p>
      <w:pPr>
        <w:pStyle w:val="Normal"/>
        <w:jc w:val="both"/>
        <w:rPr/>
      </w:pPr>
      <w:r>
        <w:rPr/>
        <w:t>ОГРН</w:t>
        <w:tab/>
        <w:t>1072905000805</w:t>
      </w:r>
    </w:p>
    <w:p>
      <w:pPr>
        <w:pStyle w:val="Normal"/>
        <w:jc w:val="both"/>
        <w:rPr/>
      </w:pPr>
      <w:r>
        <w:rPr>
          <w:lang w:bidi="ru-RU"/>
        </w:rPr>
        <w:t>р/сч 40702810504240103279 Архангельское отделение №8637 ПАО Сбербанк г.Архангельск</w:t>
      </w:r>
    </w:p>
    <w:p>
      <w:pPr>
        <w:pStyle w:val="Normal"/>
        <w:jc w:val="both"/>
        <w:rPr/>
      </w:pPr>
      <w:r>
        <w:rPr/>
        <w:t xml:space="preserve">Номер кор. счета № </w:t>
      </w:r>
      <w:r>
        <w:rPr>
          <w:lang w:bidi="ru-RU"/>
        </w:rPr>
        <w:t>30101810100000000601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lang w:bidi="ru-RU"/>
        </w:rPr>
        <w:t>041117601</w:t>
      </w:r>
    </w:p>
    <w:p>
      <w:pPr>
        <w:pStyle w:val="Normal"/>
        <w:jc w:val="both"/>
        <w:rPr/>
      </w:pPr>
      <w:r>
        <w:rPr/>
        <w:t xml:space="preserve">ОКТМО 63760000 </w:t>
      </w:r>
    </w:p>
    <w:p>
      <w:pPr>
        <w:pStyle w:val="Normal"/>
        <w:jc w:val="both"/>
        <w:rPr/>
      </w:pPr>
      <w:r>
        <w:rPr/>
        <w:t>ОКПО</w:t>
        <w:tab/>
        <w:t xml:space="preserve"> 99893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БЯЗАННОСТ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autoSpaceDE w:val="false"/>
        <w:jc w:val="both"/>
        <w:rPr/>
      </w:pPr>
      <w:r>
        <w:rPr/>
        <w:tab/>
        <w:t>- принять от Покупателя оплату объекта в размере и в сроки, определенны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jc w:val="both"/>
        <w:rPr/>
      </w:pPr>
      <w:r>
        <w:rPr/>
        <w:tab/>
        <w:t>- оплатить стоимость объекта в полном размере и в сроки, определенные настоящим договором, не позднее 30 дней с момента подписания настоящего договора;</w:t>
      </w:r>
    </w:p>
    <w:p>
      <w:pPr>
        <w:pStyle w:val="Normal"/>
        <w:autoSpaceDE w:val="false"/>
        <w:jc w:val="both"/>
        <w:rPr/>
      </w:pPr>
      <w:r>
        <w:rPr/>
        <w:tab/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/>
        <w:t>3.4. Эксплуатационные обязательства:</w:t>
      </w:r>
    </w:p>
    <w:p>
      <w:pPr>
        <w:pStyle w:val="Normal"/>
        <w:autoSpaceDE w:val="false"/>
        <w:jc w:val="both"/>
        <w:rPr/>
      </w:pPr>
      <w:r>
        <w:rPr/>
        <w:tab/>
        <w:t>В отношении объектов электросетевого хозяйства установлены следующие эксплуатационные обязательства, которые обязан выполнять покупатель:</w:t>
      </w:r>
    </w:p>
    <w:p>
      <w:pPr>
        <w:pStyle w:val="Normal"/>
        <w:jc w:val="both"/>
        <w:rPr/>
      </w:pPr>
      <w:r>
        <w:rPr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городского округа Архангельской области «Город Коряжма»- бессроч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внесении изменений в перечисленные нормативные 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3.5. Контроль за исполнением условий эксплуатационных обязательств осуществляется Продавцом.</w:t>
      </w:r>
    </w:p>
    <w:p>
      <w:pPr>
        <w:pStyle w:val="Normal"/>
        <w:autoSpaceDE w:val="false"/>
        <w:ind w:firstLine="708"/>
        <w:jc w:val="both"/>
        <w:rPr/>
      </w:pPr>
      <w:r>
        <w:rPr/>
        <w:t>3.6. Условия инвестиционных обязательств определяются в отношении объектов электросетевого хозяйства утвержденной в соответствии с положениями Федерального 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://www.consultant.ru/document/cons_doc_LAW_342043/" \l "dst0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закона</w:t>
      </w:r>
      <w:r>
        <w:rPr>
          <w:rStyle w:val="InternetLink"/>
          <w:rFonts w:eastAsia="Arial Unicode MS"/>
        </w:rPr>
        <w:fldChar w:fldCharType="end"/>
      </w:r>
      <w:r>
        <w:rPr/>
        <w:t> от 26 марта 2003 года N 35-ФЗ "Об электроэнергетике" инвестиционной программой субъекта электроэнергетики, которым</w:t>
      </w:r>
      <w:r>
        <w:rPr>
          <w:color w:val="FF0000"/>
        </w:rPr>
        <w:t xml:space="preserve"> </w:t>
      </w:r>
      <w:r>
        <w:rPr>
          <w:color w:val="000000"/>
          <w:lang w:bidi="ru-RU"/>
        </w:rPr>
        <w:t>Муниципальное унитарное предприятие города Коряжмы Архангельской области «Горсвет»</w:t>
      </w:r>
      <w:r>
        <w:rPr/>
        <w:t xml:space="preserve"> я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вестиционные обязательства должны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упатель должен обеспечить выполнение комплекса мероприятий, включая систему технического обслуживания и ремонта, обеспечивающего содержание объектов </w:t>
      </w:r>
      <w:r>
        <w:rPr>
          <w:bCs/>
        </w:rPr>
        <w:t>электросетевого</w:t>
      </w:r>
      <w:r>
        <w:rPr/>
        <w:t xml:space="preserve"> хозяйства в исправном состоянии, и соблюдение требований Правил безопасности объектов </w:t>
      </w:r>
      <w:r>
        <w:rPr>
          <w:bCs/>
        </w:rPr>
        <w:t>электросетевого</w:t>
      </w:r>
      <w:r>
        <w:rPr/>
        <w:t xml:space="preserve"> хозяйства, с целью улучшения качественных показателей и повышения надежности и бесперебойного функционирования приобретаемого имущества в срок, установленный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ПРАВО СОБСТВЕННОСТИ НА ОБЪЕКТ</w:t>
      </w:r>
    </w:p>
    <w:p>
      <w:pPr>
        <w:pStyle w:val="Normal"/>
        <w:autoSpaceDE w:val="false"/>
        <w:ind w:firstLine="708"/>
        <w:jc w:val="both"/>
        <w:rPr/>
      </w:pPr>
      <w:r>
        <w:rPr/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autoSpaceDE w:val="false"/>
        <w:ind w:firstLine="708"/>
        <w:jc w:val="both"/>
        <w:rPr/>
      </w:pPr>
      <w:r>
        <w:rPr/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autoSpaceDE w:val="false"/>
        <w:ind w:firstLine="708"/>
        <w:jc w:val="both"/>
        <w:rPr/>
      </w:pPr>
      <w:r>
        <w:rPr/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autoSpaceDE w:val="false"/>
        <w:ind w:firstLine="708"/>
        <w:jc w:val="both"/>
        <w:rPr/>
      </w:pPr>
      <w:r>
        <w:rPr/>
        <w:t>4.4.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4.5. Государственная регистрация  ограничений(обременений) права собственности на объект в виде эксплуатационных обязательств осуществляется одновременно с государственной регистрацией права собственности на объек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6.1. В случае существенного нарушения эксплуатационного обязательства Покупателем (собственником), Продавец вправе обратиться в суд с иском об изъятии посредством выкупа объекта, стоимость которого определяется по результатам проведения оценки такого имущества в соответствии с Федеральным законом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эксплуатацион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Договор составлен в трех экземплярах, имеющих одинаковую юридическую силу. Один экземпляр находится у Продавца, один экземпляр у Покупателя, один экземпляр в орган, осуществляющий государственную регистрацию прав на недвижимое имущество и сделок с ним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 ЮРИДИЧЕСКИЕ АДРЕСА И БАНКОВСКИЕ РЕКВИЗИТЫ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ДАВЕЦ:  </w:t>
      </w:r>
    </w:p>
    <w:p>
      <w:pPr>
        <w:pStyle w:val="Normal"/>
        <w:autoSpaceDE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Муниципальное унитарное предприятие города Коряжмы Архангельской области «Горсвет»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165650, Архангельская область, город Коряжма, улица Лермонтова, 31</w:t>
      </w:r>
    </w:p>
    <w:p>
      <w:pPr>
        <w:pStyle w:val="Normal"/>
        <w:jc w:val="both"/>
        <w:rPr/>
      </w:pPr>
      <w:r>
        <w:rPr/>
        <w:t xml:space="preserve">ИНН 2905009412,  БИК </w:t>
      </w:r>
      <w:r>
        <w:rPr>
          <w:rFonts w:eastAsia="Arial Unicode MS"/>
          <w:color w:val="000000"/>
          <w:lang w:bidi="ru-RU"/>
        </w:rPr>
        <w:t>04111760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ПП 290501001</w:t>
      </w:r>
    </w:p>
    <w:p>
      <w:pPr>
        <w:pStyle w:val="Normal"/>
        <w:jc w:val="both"/>
        <w:rPr/>
      </w:pPr>
      <w:r>
        <w:rPr/>
        <w:t xml:space="preserve">ОГРН </w:t>
      </w:r>
      <w:r>
        <w:rPr>
          <w:rFonts w:eastAsia="Arial Unicode MS"/>
          <w:color w:val="000000"/>
          <w:lang w:bidi="ru-RU"/>
        </w:rPr>
        <w:t>1072905000805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bidi="ru-RU"/>
        </w:rPr>
        <w:t>р/сч 40702810504240103279 Архангельское отделение №8637 ПАО Сбербанк г.Архангельск</w:t>
      </w:r>
    </w:p>
    <w:p>
      <w:pPr>
        <w:pStyle w:val="Normal"/>
        <w:jc w:val="both"/>
        <w:rPr/>
      </w:pPr>
      <w:r>
        <w:rPr/>
        <w:t xml:space="preserve">Номер кор. счета № </w:t>
      </w:r>
      <w:r>
        <w:rPr>
          <w:rFonts w:eastAsia="Arial Unicode MS"/>
          <w:color w:val="000000"/>
          <w:lang w:bidi="ru-RU"/>
        </w:rPr>
        <w:t>30101810100000000601</w:t>
      </w:r>
    </w:p>
    <w:p>
      <w:pPr>
        <w:pStyle w:val="Normal"/>
        <w:jc w:val="both"/>
        <w:rPr/>
      </w:pPr>
      <w:r>
        <w:rPr/>
        <w:t xml:space="preserve">ОКТМО </w:t>
      </w:r>
      <w:r>
        <w:rPr>
          <w:rFonts w:eastAsia="Arial Unicode MS"/>
          <w:color w:val="000000"/>
          <w:lang w:bidi="ru-RU"/>
        </w:rPr>
        <w:t>11708000</w:t>
      </w:r>
    </w:p>
    <w:p>
      <w:pPr>
        <w:pStyle w:val="Normal"/>
        <w:autoSpaceDE w:val="false"/>
        <w:jc w:val="both"/>
        <w:rPr/>
      </w:pPr>
      <w:r>
        <w:rPr/>
        <w:t xml:space="preserve">Тел: 8(81850) 3-06-92, 3-39-70 Факс: 3-06-92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МУП «Горсвет»</w:t>
      </w:r>
    </w:p>
    <w:p>
      <w:pPr>
        <w:pStyle w:val="Normal"/>
        <w:autoSpaceDE w:val="false"/>
        <w:jc w:val="both"/>
        <w:rPr/>
      </w:pPr>
      <w:r>
        <w:rPr/>
        <w:t>______________________С.Н.Вепр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ПОКУПАТЕЛ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АКТ ПРИЕМА-ПЕРЕДАЧ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___»  ___________ 2021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12pt"/>
        </w:rPr>
        <w:t>Муниципальное унитарное предприятие города Коряжмы Архангельской области «Горсвет»</w:t>
      </w:r>
      <w:r>
        <w:rPr/>
        <w:t>, именуемое в дальнейшем Продавец, в лице директора Вепрева Сергея Николаевича,  действующего на основании  Устава, с одной стороны, и физическое (юридическое) лицо _____________________________, действующий на основании _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конкурса в электронном виде на право заключения договора купли-продажи муниципального имущества,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Продавец передал, а  Покупатель принял следующее </w:t>
      </w:r>
      <w:r>
        <w:rPr/>
        <w:t xml:space="preserve">имущество: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35"/>
        <w:gridCol w:w="2687"/>
        <w:gridCol w:w="2237"/>
        <w:gridCol w:w="1762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, Адрес места нахождения,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В-РП3, Архангельская область, г. Коряж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 – 29:23:000000:5842 Длина кабельной линии – 7914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Архангельская область, г. Коряжма, ул. Раздо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– 29:23:010401:6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ина кабельной линии – 40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Архангельская область, г. Коряжма, ул. Благовеще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4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, Архангельская область, г. Коряжма, ул. Раздольна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4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Архангельская область, г. Коряжма, ул. Благода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438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Архангельская область, г. Коряжма, ул. Благода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93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Архангельская область, г. Коряжма, ул. Радуж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87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 Архангельская область, г. Коряжма, ул. Радуж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4.08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4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№69, напряжением 6/0,4 кВ, площадь 49,5 кв.м., Архангельская область, г. Коряжма, ул. Строгановская, д.6, стр. 1,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49,5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РП3-ТП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ангельская область, г. Коряжма, ул.Строгановская, д.6, стр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15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ТП69 – ЖД №13, Архангельская область, г. Коряжма, ул.Строгановская, д.6, стр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8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хангельская область, г. Коряжма, ул. Благовещенская, д.21, стр.1, общей площадью 53 кв.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3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рхангельская область,  г. Коряжма, ул. Раздольная, д.2, стр.1, общей площадью 7 кв.м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7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рхангельская область, г. Коряжма, ул. Радужная, д.2, стр.1, общей площадью 7 кв.м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7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хангельская область, г. Коряжма, ул. Спас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312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Архангельская область, г. Коряжма, ул. Вешня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22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хангельская область, г. Коряжма, ул. Вешня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30.05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- 32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8, площадью 8,4 кв.м., Архангельская область, г. Коряжм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12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8,4 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. Архангельская область,  г. Коряжма, микрорайон Зеленый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261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 г. Коряжма, микрорайон Зеленый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262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. Архангельская область , г. Коряжма, микрорайон Зеленый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9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262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линия электропередач №1  0,4кВ от ТП-70, Архангельская область, г. Коряж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 объекте недвижимости от 11.11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– 1130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ая линия электропередач в 17, 19 кварталах, Архангельская область, г. Коряж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 объекте недвижимости от 18.12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– 2165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6кВ  РП-3 – ТП-70 с трансформаторной подстанцией ТП-70, Архангельская область, г. Коряж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70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 0,4кВ  от ТП-66 с трансформаторной подстанцией площадью 4,7 кв.м.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365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РП-3 – ТП68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43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ТП 68 (0,4 кВ)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638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 0,4 кВ  ТП69 – МЖД №15, Архангельская область, г.Коряжма, мкр-н Зеленый-1, 18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199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 ТП66 – ТП 68 (0,4кВ), Архангельская область, г.Коряжма, мкр-н Зеленый-1, 18 кварта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10401: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417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6 кВ с ТП 66 – ТП 46, Архангельская область, г.Коряжма, мкр-н Зеленый-1, 18 кварта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9.11.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29:23:000000:7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ьной линии – 277 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  </w:t>
      </w:r>
      <w:r>
        <w:rPr>
          <w:color w:val="000000"/>
        </w:rPr>
        <w:t>2. Покупатель уплатил Продавцу стоимость «</w:t>
      </w:r>
      <w:r>
        <w:rPr>
          <w:b/>
          <w:bCs/>
          <w:color w:val="000000"/>
        </w:rPr>
        <w:t>Имущества»</w:t>
      </w:r>
      <w:r>
        <w:rPr>
          <w:color w:val="000000"/>
        </w:rPr>
        <w:t xml:space="preserve"> в полном объеме, в соответствии с условиями договора в сумме _____________ (___________________________________________________________) рублей. Стороны претензий по оплате не име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  </w:t>
      </w:r>
      <w:r>
        <w:rPr>
          <w:color w:val="000000"/>
        </w:rPr>
        <w:t>3. Стороны претензий по передаваемому имуществу не имею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Акт приёма - передачи составлен в трех экземплярах, </w:t>
      </w:r>
      <w:r>
        <w:rPr/>
        <w:t>один из которых остается у Продавца, один - у Покупателя и один экземпляр договора передается в регистрирующий орг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ИДИЧЕСКИЕ  АДРЕСА  И  ПОДПИСИ 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ОДАВЕЦ:</w:t>
        <w:tab/>
        <w:tab/>
        <w:t xml:space="preserve">                                                        </w:t>
      </w:r>
      <w:r>
        <w:rPr/>
        <w:tab/>
        <w:tab/>
      </w:r>
      <w:r>
        <w:rPr>
          <w:b/>
          <w:bCs/>
        </w:rPr>
        <w:t>ПОКУПАТЕЛЬ: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унитарно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ятие города Коряжм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ангельской области «Горсвет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Директор МУП «Горсвет»</w:t>
      </w:r>
    </w:p>
    <w:p>
      <w:pPr>
        <w:pStyle w:val="Normal"/>
        <w:autoSpaceDE w:val="false"/>
        <w:jc w:val="both"/>
        <w:rPr/>
      </w:pPr>
      <w:r>
        <w:rPr/>
        <w:t>______________________С.Н.Вепр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В случае, если в уставном капитале юридического лица имеется доля Российской Федерации, субъекта Российской Федерации или муниципального образования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На указанный Претендентом электронный адрес будут направляться уведомления о ходе проведения конкурса, в том числе о внесении изменений в Извещение, отказе от проведения конкурса, признании участником конкурса, признании победителем конкурса и т.д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На указанный Претендентом электронный адрес будут направляться уведомления о ходе проведения конкурса, в том числе о внесении изменений в Извещение, отказе от проведения конкурса, признании участником конкурса, признании победителем конкурса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  <w:sz w:val="22"/>
      <w:lang w:val="ru-RU"/>
    </w:rPr>
  </w:style>
  <w:style w:type="character" w:styleId="WW8Num1z2">
    <w:name w:val="WW8Num1z2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7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Основной текст с отступом Знак"/>
    <w:basedOn w:val="Style5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16">
    <w:name w:val="Стиль1 Знак"/>
    <w:qFormat/>
    <w:rPr>
      <w:rFonts w:ascii="Tahoma" w:hAnsi="Tahoma" w:eastAsia="Calibri"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Default"/>
    <w:qFormat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TextRight">
    <w:name w:val="TextRight"/>
    <w:basedOn w:val="Normal"/>
    <w:qFormat/>
    <w:pPr>
      <w:autoSpaceDE w:val="false"/>
      <w:jc w:val="right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vet-kor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7:00Z</dcterms:created>
  <dc:creator>Bezuhova</dc:creator>
  <dc:description/>
  <cp:keywords/>
  <dc:language>en-US</dc:language>
  <cp:lastModifiedBy>user</cp:lastModifiedBy>
  <cp:lastPrinted>2021-04-14T14:31:00Z</cp:lastPrinted>
  <dcterms:modified xsi:type="dcterms:W3CDTF">2021-04-29T06:41:00Z</dcterms:modified>
  <cp:revision>155</cp:revision>
  <dc:subject/>
  <dc:title/>
</cp:coreProperties>
</file>